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МОУ «ЦО «14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конкурсах, олимпиад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Единый уро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ind w:right="3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kern w:val="0"/>
                <w:sz w:val="24"/>
              </w:rPr>
              <w:t>День солидарности в борьбе с терроризмом. «Беслан в наших сердц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kern w:val="0"/>
                <w:sz w:val="24"/>
              </w:rPr>
              <w:t>Акция «Белый цве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Дни Тулы и Туль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kern w:val="0"/>
                <w:sz w:val="24"/>
              </w:rPr>
              <w:t>Осенний День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кл.руков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37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Операция «Золотая осень»: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37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Ярмарка «Дары осени»;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37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Праздничная программа «Осенняя сказк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kern w:val="0"/>
                <w:sz w:val="24"/>
              </w:rPr>
              <w:t>Конкурс поделок из природного материала и вторичного сыр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37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Прием в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свобождения города Богородицка от немецко-фашистских захватч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рук-ли музее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kern w:val="0"/>
                <w:sz w:val="24"/>
              </w:rPr>
              <w:t>Уроки памяти: жертв Холокоста (День памяти политических репресс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kern w:val="0"/>
                <w:sz w:val="24"/>
              </w:rPr>
              <w:t>День российской науки. Уроки занимательных 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День воинов-интернационалист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День памя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ук-ль театра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9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ой веч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а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-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творческом конкурсе по безопасности дорожного дви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 партн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ители всех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и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ы города 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ВД России по Богородицкому рай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Б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БЦ  КД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УВР, классные руководители, сотрудники МКУ «БЦ  КДОН»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color w:val="000000"/>
                <w:sz w:val="24"/>
              </w:rPr>
              <w:t>Модуль Экскурсии, поход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7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иентировочное время</w:t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зонные экскурсии на прир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ездки на представления в драматический театр, на</w:t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осеансы- в кинотеа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в музеи, пожарную</w:t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,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в музеи, пожарную</w:t>
            </w:r>
          </w:p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,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right="379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4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школьный театр «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Александр</cp:lastModifiedBy>
  <dcterms:modified xsi:type="dcterms:W3CDTF">2024-10-13T06:41:00Z</dcterms:modified>
  <cp:revision>12</cp:revision>
  <dc:subject/>
  <dc:title/>
</cp:coreProperties>
</file>