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04807803" r:id="rId2"/>
        </w:object>
      </w:r>
    </w:p>
    <w:p>
      <w:pPr>
        <w:pStyle w:val="Style10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абочая программа кружка по биологии составлена в соответствии с федеральным государственным стандартом СОО, с учетом примерной образовательной программы по биологии, на основе авторской программы для общеобразовательных учреждений «Биология. 5 – 11 классы», автор Пасечник В.В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разработки настоящей программы: выявление и ликвидация  пробелов в знаниях обучающихся по разделам и темам курса биологии школьной программы, систематизация и углубление знаний о фундаментальных законах биологии, усиление практической направленности, достижение функциональной биологической грамотности.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/>
        <w:t xml:space="preserve"> программы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2" w:leader="none"/>
              </w:tabs>
              <w:ind w:left="272" w:hanging="0"/>
              <w:jc w:val="both"/>
              <w:rPr/>
            </w:pPr>
            <w:r>
              <w:rPr/>
              <w:t>Повторение, обобщение, систематизация и закрепление основных  понятий и закономерностей биологической науки, изученных на протяжении обучения в школ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72" w:hanging="0"/>
              <w:jc w:val="both"/>
              <w:rPr/>
            </w:pPr>
            <w:r>
              <w:rPr/>
              <w:t xml:space="preserve">Закрепление умения  обучающихся  решать биологические задачи разной степени сложности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72" w:hanging="0"/>
              <w:jc w:val="both"/>
              <w:rPr/>
            </w:pPr>
            <w:r>
              <w:rPr/>
              <w:t>Формирование практических умений и навыков изучения живых систем как основного объекта би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ывающ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ложительных качеств личности (целенаправленности, настойчивости, ответственности, дисциплинированности,  воли,  упорства 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>Осуществление  принципа  политехн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0"/>
              <w:jc w:val="both"/>
              <w:rPr/>
            </w:pPr>
            <w:r>
              <w:rPr/>
              <w:t>Осуществление  связи  обучения  с  жизн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тие  логического  мышления посредством выработки  рациональных  приёмов  умственной работ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 внимания,  памяти,  самосто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 общеучебных умений:  сравнивать,  анализировать  и  синтезировать,  самостоятельно  делать выводы, использовать различные источники информаци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 xml:space="preserve"> программы: социально-педагогическая.</w:t>
      </w:r>
    </w:p>
    <w:p>
      <w:pPr>
        <w:pStyle w:val="Normal"/>
        <w:ind w:firstLine="708"/>
        <w:jc w:val="both"/>
        <w:rPr/>
      </w:pPr>
      <w:r>
        <w:rPr/>
        <w:t>Данная программа предусматривает формирование и отработку у обучающихся 11 класса следующих общеучебных умений и навыков, а также универсальных способов деятельности и ключевых компетенций: использование для познания окружающего мира различных методов (наблюдений, измерений, опытов), проведение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кабинете биологии, в окружающей среде, а также правил здорового образа жизни. При разработке программы акцент сделан на те вопросы, которые в базовом курсе биологии средней школы рассматриваются недостаточно полно. Программа рассчитана на 1 год обучения, объем программы – 34 часа. Занятия проводятся 1 раз в неделю, продолжительность занятий 1 академический час.</w:t>
      </w:r>
    </w:p>
    <w:p>
      <w:pPr>
        <w:pStyle w:val="Normal"/>
        <w:ind w:firstLine="851"/>
        <w:jc w:val="both"/>
        <w:rPr/>
      </w:pPr>
      <w:r>
        <w:rPr>
          <w:b/>
        </w:rPr>
        <w:t>В результате   прохождения программы курса обучающиеся должны уметь: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щие приемы работы с тестовыми заданиями  различной сложности, ориентироваться в программном материале, уметь четко формулировать свои мысли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авильно распределять время при выполнении тестовых работ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и применять знания о клеточно-организменном уровне организации жизни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ать и применять знания о многообразии организмов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особенности строения и функционирования организмов разных царств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биологические объекты, процессы, явления, проявляющихся на всех уровнях организации жизни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следовательность биологических объектов, процессов, явлений.</w:t>
      </w:r>
    </w:p>
    <w:p>
      <w:pPr>
        <w:pStyle w:val="Style9"/>
        <w:numPr>
          <w:ilvl w:val="0"/>
          <w:numId w:val="5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биологические  знания в практических ситуациях (практико-ориентированное задание).</w:t>
      </w:r>
    </w:p>
    <w:p>
      <w:pPr>
        <w:pStyle w:val="Style9"/>
        <w:numPr>
          <w:ilvl w:val="0"/>
          <w:numId w:val="5"/>
        </w:numPr>
        <w:autoSpaceDE w:val="false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 или рисунком.</w:t>
      </w:r>
    </w:p>
    <w:p>
      <w:pPr>
        <w:pStyle w:val="Style9"/>
        <w:numPr>
          <w:ilvl w:val="0"/>
          <w:numId w:val="6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ать и применять знания в новой  ситуации. </w:t>
      </w:r>
    </w:p>
    <w:p>
      <w:pPr>
        <w:pStyle w:val="Style9"/>
        <w:numPr>
          <w:ilvl w:val="0"/>
          <w:numId w:val="6"/>
        </w:numPr>
        <w:autoSpaceDE w:val="false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биологические задачи базового и повышенного уровня на применение знаний в новой ситуации.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</w:t>
      </w:r>
    </w:p>
    <w:tbl>
      <w:tblPr>
        <w:tblW w:w="10380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7687"/>
        <w:gridCol w:w="2693"/>
      </w:tblGrid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вед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летк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Жизнедеятельность клет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 Гене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Эволюция живой приро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Календарно-т</w:t>
      </w:r>
      <w:r>
        <w:rPr/>
        <w:t>ематическое планирование элективного курса для 11 класса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61"/>
        <w:gridCol w:w="1867"/>
        <w:gridCol w:w="268"/>
        <w:gridCol w:w="5067"/>
        <w:gridCol w:w="170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3 ч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Т. Лаборатор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рольно-измерительных материалов ЕГЭ по биологии. Работа с бла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биологии. Уровни организац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(7ч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чная те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иды клетки мембр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иды клетки немембр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рганические вещества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ие вещества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ие вещества клетки (бел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ое тестирование по заданиям ЕГЭ, разбор типич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 (8 ч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ая информация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крипция. Генетический к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белка. Транс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биосинтез белка. П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й обмен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ческий обмен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цикл клетки. Способы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ое тестирование по заданиям ЕГЭ, разбор типич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енетика </w:t>
            </w:r>
            <w:r>
              <w:rPr>
                <w:sz w:val="20"/>
                <w:szCs w:val="20"/>
              </w:rPr>
              <w:t>(9 ч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индивидуальное развит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Менд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. П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 п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. М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 популяций. Закон Харди – Вайнбе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алогический метод в генетике. П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ционная изм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ое тестирование по заданиям ЕГЭ, разбор типич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живой природы (5 ч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ы возникновения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эволюц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очное тестирование по заданиям ЕГЭ, разбор типичных ошиб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  <w:lvl w:ilvl="1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Placeholdermask">
    <w:name w:val="placeholder-mask"/>
    <w:basedOn w:val="Style8"/>
    <w:qFormat/>
    <w:rPr/>
  </w:style>
  <w:style w:type="character" w:styleId="Placeholder">
    <w:name w:val="placehol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jc w:val="center"/>
    </w:pPr>
    <w:rPr>
      <w:b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</w:pPr>
    <w:rPr>
      <w:b/>
      <w:bCs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3:00Z</dcterms:created>
  <dc:creator>Администратор</dc:creator>
  <dc:description/>
  <cp:keywords/>
  <dc:language>en-US</dc:language>
  <cp:lastModifiedBy>Admin</cp:lastModifiedBy>
  <cp:lastPrinted>2014-12-03T20:46:00Z</cp:lastPrinted>
  <dcterms:modified xsi:type="dcterms:W3CDTF">2023-09-21T17:06:00Z</dcterms:modified>
  <cp:revision>40</cp:revision>
  <dc:subject/>
  <dc:title>Московская область</dc:title>
</cp:coreProperties>
</file>