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633539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химии составлена в соответствии с федеральным государственным стандартом СОО, с учетом примерной образовательной программы по химии, на основе программы «Химия. Рабочие программы. Предметная линия учебников Г.Е.Рудзитиса, Ф.Г. Фельдмана 10-11 классы: учеб. пособие для общеобразоват. организаций/  Н.Н Гара. - 3-е изд.,перераб.-М.: Просвещение, 2019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Срок реализации программы – 1 год. В 11 классе на изучение химии отводится 68 учебных часов, 2 урока в неделю. Учебник: </w:t>
      </w:r>
      <w:r>
        <w:rPr>
          <w:rFonts w:eastAsia="Calibri"/>
        </w:rPr>
        <w:t>Химия. 11 класс: учеб. для общеобразоват. организаций/ Г.Е. Рудзитис,Ф.Г. Фельдман. – 7–е изд. – М.: Просвещение, 2020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химии в старшей школе направлено на достижение следующих целе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химической составляющей естественнонаучной картины мира, о важнейших химических понятиях, законах и теор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Дан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ущностных характеристик изучаемого объект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развернуто обосновывать суждения, давать определения, приводить доказательств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и корректировка своего поведения в окружающей среде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в практической деятельности и в повседневной жизни экологических требовани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результате изучения химии ученик должен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знать/понима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ль химии в естествознании, ее связь с другими естественными науками, значение в жизни современного общ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ейшие химические понятия: вещество, химический элемент, атом, молекула, радикал, химическая связь, электроотрицательность, валентность, гибридизация орбиталей, пространственное строение молекул, моль, молярная масса, молярный объем, углеродный скелет, функциональная группа, гомология, структурная и пространственная изомерия, основные типы реакций в органической хим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ы химии: сохранение массы веществ, постоянства состава, периодический зако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 w:val="22"/>
          <w:szCs w:val="22"/>
        </w:rPr>
        <w:t>классификацию и номенклатуру</w:t>
      </w:r>
      <w:r>
        <w:rPr>
          <w:sz w:val="22"/>
          <w:szCs w:val="22"/>
        </w:rPr>
        <w:t xml:space="preserve"> органических соедин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 w:val="22"/>
          <w:szCs w:val="22"/>
        </w:rPr>
        <w:t>природные источники</w:t>
      </w:r>
      <w:r>
        <w:rPr>
          <w:sz w:val="22"/>
          <w:szCs w:val="22"/>
        </w:rPr>
        <w:t xml:space="preserve"> углеводор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 w:val="22"/>
          <w:szCs w:val="22"/>
        </w:rPr>
        <w:t>вещества и материалы, широко используемые в практике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органические кислоты, углеводороды, фенол, анилин, метанол, этанол, этиленгликоль, глицерин, формальдегид, ацетальдегид, глюкоза, крахмал, аминокислоты, белки, искусственные волокна, каучуки, пластмассы, жиры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ум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ывать: изученные вещества по «тривиальной» и международной номенклатур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: изомеры и гомологи, принадлежность веществ к различным классам органических соедин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химический эксперимент по распознаванию важнейших органических веще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стоятельный поиск химической информации с использованием различных источников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химических явлений, происходящих в природе, быту и на производств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можности протекания химических превращений в различных условиях и оценки их последств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химии в 11 классе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ажнейшие химические понятия и законы (9 ч)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Атом. Химический элемент. Изотопы. Простые и сложные вещества. Закон сохранения массы веществ, закон сохранения и превращения энергии при химических реакциях. Вещества молекулярного и немолекулярного строени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омные орбитали, </w:t>
      </w:r>
      <w:r>
        <w:rPr>
          <w:i/>
          <w:iCs/>
          <w:sz w:val="22"/>
          <w:szCs w:val="22"/>
        </w:rPr>
        <w:t>s-, р-, d</w:t>
      </w:r>
      <w:r>
        <w:rPr>
          <w:sz w:val="22"/>
          <w:szCs w:val="22"/>
        </w:rPr>
        <w:t xml:space="preserve">- и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Д.И. Менделеева водорода, лантаноидов, актиноидов и искусственно полученных элементов. Валентность и валентные возможности атомов.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Строение вещества (9 ч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и многообразие веществ. 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Межмолекулярное взаимодействие. Пространственное строение молекул неорганических и органических веществ. Вещества молекулярного и немолекулярного строения. Аморфное и кристаллическое состояние веществ. Типы кристаллических решеток и свойства веществ. Комплексные соединения. 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реакции (9 ч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химических реакций в неорганической и органической химии. Окислительно-восстановительные реакции. Прогнозирование направлений ОВР. Метод электронного баланса. Тепловые эффекты химических реакций. Система знаний о химической реакции. Энергетические закономерности протекания реакций. 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 Шателье. 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воры (10 ч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си и растворы веществ. 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литическая диссоциация. Сильные и слабые электролиты. Среда водных растворов: кислая, нейтральная, щелочная. Ионное произведение воды. Водородный показатель (рН) раствора. Гидролиз органических и неорганических соединений. Развитие теорий о кислотах и основания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химические реакции (6 ч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источники тока. Электрохимический ряд напряжений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ллы (14ч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жение металлов в периодической системе химических элементов Д.И. Менделеева. Общие свойства металлов. Общие способы получения металлов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Обзор металлов главных подгрупп (А-групп) периодической системы химических элементов. Обзор металлов побочных подгрупп (Б-групп) периодической системы химических элементов Сплавы металлов. Оксиды и гидроксиды металлов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таллы (8 ч)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Обзор свойств неметаллов. Свойства и применение важнейших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Генетическая связь неорганических и органических веществ.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 и жизнь (3 ч)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Химия в промышленности. Химическая технология. Принципы организации современного производства. Химическое сырье, руды. Металлургия, металлургические процессы. Новые вещества и материалы. Экологические проблемы химических производств. Экологические проблемы и здоровье человека. Химия и здоровье. Наиболее общие правила применения лекарств. Средства бытовой химии. Правила безопасной работы со средствами бытовой химии. Основы химической экологии. Распространение химических элементов в природе, роль некоторых элементов в растительном и животном мире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</w:rPr>
        <w:t>Поурочн</w:t>
      </w:r>
      <w:r>
        <w:rPr/>
        <w:t>ое планирование для 11 клас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4536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ажнейшие понятия и законы (9 ч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инструктаж по ОТ. Химический элемент. Нуклиды. Изото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сохранения массы и энергии в хим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едставления о строении ат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электронов в атомах элементов малых пери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электронов в атомах элементов больших пери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ий закон и периодическая система химических элементов Д.И. Менделеева в свете теории строения ат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им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в ПС водорода, лантаноидов, актиноидов и искусственно получ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 и валентные возможности ат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ещества (9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химической связи. Ионная связ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лическая связь.  Водородная связ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ранственное строение моле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практикум (составление электронных и графических форму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кристаллов. Кристаллические решё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веществ в окружающем ми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мерия и 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1 по темам 1и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(9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химических реа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слительно-восстановительные ре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ффект химической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(расчеты по термохимическим уравнения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химических ре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инетически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ли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ческое равновес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ок-практикум (принцип Ле Шателье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персные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выражения концентрации раст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ярная концен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 с заданной молярной концентрацией».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Водородный показате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и ионного обме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практикум (составление реакций ионного обме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из органических и неорганических соедин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 и обобщения зн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2 по темам 3 и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еские источники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д стандартных электродных потенц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ррозия металлов и ее предупре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хем электро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расчетных задач (электроли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ч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</w:t>
            </w:r>
            <w:r>
              <w:rPr>
                <w:rFonts w:cs="Times New Roman" w:ascii="Times New Roman" w:hAnsi="Times New Roman"/>
              </w:rPr>
              <w:t>особы 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м</w:t>
            </w:r>
            <w:r>
              <w:rPr>
                <w:rFonts w:cs="Times New Roman" w:ascii="Times New Roman" w:hAnsi="Times New Roman"/>
              </w:rPr>
              <w:t>еталл</w:t>
            </w:r>
            <w:r>
              <w:rPr>
                <w:rFonts w:cs="Times New Roman" w:ascii="Times New Roman" w:hAnsi="Times New Roman"/>
                <w:lang w:val="ru-RU"/>
              </w:rPr>
              <w:t>ических эле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-</w:t>
            </w:r>
            <w:r>
              <w:rPr>
                <w:rFonts w:cs="Times New Roman" w:ascii="Times New Roman" w:hAnsi="Times New Roman"/>
              </w:rPr>
              <w:t>групп.</w:t>
            </w:r>
            <w:r>
              <w:rPr>
                <w:rFonts w:cs="Times New Roman" w:ascii="Times New Roman" w:hAnsi="Times New Roman"/>
                <w:lang w:val="ru-RU"/>
              </w:rPr>
              <w:t xml:space="preserve"> Щелочные метал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ы 2 А-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юминий и его со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зор м</w:t>
            </w:r>
            <w:r>
              <w:rPr>
                <w:rFonts w:cs="Times New Roman" w:ascii="Times New Roman" w:hAnsi="Times New Roman"/>
              </w:rPr>
              <w:t>еталл</w:t>
            </w:r>
            <w:r>
              <w:rPr>
                <w:rFonts w:cs="Times New Roman" w:ascii="Times New Roman" w:hAnsi="Times New Roman"/>
                <w:lang w:val="ru-RU"/>
              </w:rPr>
              <w:t>ических эле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-</w:t>
            </w:r>
            <w:r>
              <w:rPr>
                <w:rFonts w:cs="Times New Roman" w:ascii="Times New Roman" w:hAnsi="Times New Roman"/>
              </w:rPr>
              <w:t>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н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ез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лавы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сиды и гидроксиды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экспериментальных задач по теме «Металл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рольная работа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 (8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зор не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применение важнейших  неметаллов 4А и 5А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применение важнейших  неметаллов 6А и 7А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оксидов неметаллов и кислородосодержащих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свойства серной и азотной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 соединения не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тическая связь неорганических и органических веще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экспериментальных задач по теме «Неметалл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(3 ч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промышленности. Принципы химическ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аллургия. Производство чугуна и с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в быту. Химическая промышленность и окружающ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3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Placeholdermask">
    <w:name w:val="placeholder-mask"/>
    <w:basedOn w:val="Style11"/>
    <w:qFormat/>
    <w:rPr/>
  </w:style>
  <w:style w:type="character" w:styleId="Placeholder">
    <w:name w:val="placehol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center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8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51:00Z</dcterms:created>
  <dc:creator>Dom</dc:creator>
  <dc:description/>
  <cp:keywords/>
  <dc:language>en-US</dc:language>
  <cp:lastModifiedBy>ЯЯ</cp:lastModifiedBy>
  <dcterms:modified xsi:type="dcterms:W3CDTF">2023-09-25T04:50:00Z</dcterms:modified>
  <cp:revision>10</cp:revision>
  <dc:subject/>
  <dc:title>Пояснительная записка</dc:title>
</cp:coreProperties>
</file>