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015253731" r:id="rId2"/>
        </w:object>
      </w:r>
    </w:p>
    <w:p>
      <w:pPr>
        <w:pStyle w:val="Style16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биологии составлена в соответствии с федеральным государственным стандартом СОО, с учетом примерной образовательной программы по биологии, на основе авторской программы для общеобразовательных учреждений «Биология. 5 – 11 классы», автор Пасечник В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урс биологии в 2023-2024 учебном году отводится в 11 классе – 2 часа в неделю (68 часов). В программе сохранены все разделы и темы, изучаемые в соответствии с программой и учебно-методическим комплексом, разработанным группой авторов под руководством В.В.Пасечника. Учебник - Биология. 11 класс: учеб. для общеобразоват. организаций: базовый уровень / В.В.Пасечник и др; под ред. В.В.Пасечника. – М.: Просвещение, 2020 (Линия жизни). Срок реализации программы – 1 год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ируемые результаты освоения курса биоло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изучении курса биологии в средней школе деятельность обучающихся направлена на достижение следующих </w:t>
      </w:r>
      <w:r>
        <w:rPr>
          <w:b/>
          <w:bCs/>
          <w:color w:val="000000"/>
          <w:sz w:val="22"/>
          <w:szCs w:val="22"/>
        </w:rPr>
        <w:t>личностных результатов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реализации этических установок по отношению к биологическим открытиям, исследованиям и их результатам; 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ния высокой ценности жизни во всех ее проявлениях, здоровья своего и других людей, реализации установок здорового образа жизни;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>
          <w:iCs/>
          <w:color w:val="000000"/>
          <w:sz w:val="22"/>
          <w:szCs w:val="22"/>
        </w:rPr>
        <w:t>сформированно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2"/>
          <w:szCs w:val="22"/>
        </w:rPr>
        <w:t>Метапредметными результатами</w:t>
      </w:r>
      <w:r>
        <w:rPr>
          <w:color w:val="000000"/>
          <w:sz w:val="22"/>
          <w:szCs w:val="22"/>
        </w:rPr>
        <w:t xml:space="preserve"> освоения программы по биологии в средней школе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iCs/>
          <w:color w:val="000000"/>
          <w:sz w:val="22"/>
          <w:szCs w:val="22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 – 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280" w:after="280"/>
        <w:jc w:val="both"/>
        <w:rPr/>
      </w:pPr>
      <w:r>
        <w:rPr>
          <w:b/>
          <w:iCs/>
          <w:color w:val="000000"/>
          <w:sz w:val="22"/>
          <w:szCs w:val="22"/>
        </w:rPr>
        <w:t>Предметными результатами</w:t>
      </w:r>
      <w:r>
        <w:rPr>
          <w:iCs/>
          <w:color w:val="000000"/>
          <w:sz w:val="22"/>
          <w:szCs w:val="22"/>
        </w:rPr>
        <w:t xml:space="preserve"> освоения выпускниками средней школы программы по биологии являются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познавательной (интеллектуальной) сфере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содержания биологических теорий (клеточная, эволюционная теория Ч. Дарвина), учения В.И.Вернадского о биосфере, законов Г.Менделя, закономерностей изменчивости, вклада выдающихся ученых в развитие биологической наук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 – научной картины мира; отрицательного влияния алкоголя, никотина, наркотических веществ на развитие зародыша человека; влияния мутагенов и экологических факторов на организмы; причин эволюции, изменяемости видов, нарушений развития организмов, заболеваний и мутаций, устойчивости и смены экосистем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льзоваться биологической терминологией и символик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ание особей видов по морфологическому критерию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Style15"/>
        <w:spacing w:before="280" w:after="28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ценностно – ориентационной сфер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тических аспектов некоторых исследований в области биотехнологи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фере трудовой деятельности: 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сфере физической деятельности: обоснование и соблюдение мер профилактики вирусных заболеваний(в том числе ВИЧ – инфекции) заболеваний, вредных привычек курение, алкоголизм, наркомани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 11 клас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Организменный уровень (23 часа). </w:t>
      </w:r>
      <w:r>
        <w:rPr>
          <w:color w:val="000000"/>
          <w:sz w:val="22"/>
          <w:szCs w:val="22"/>
        </w:rPr>
        <w:t>Типы размножения организмов. Половое и бесполое. Вегетативное размножение. Деление клетки эукариот. Подготовка клетки к делению (интерфаза). Митоз и его фазы. Деление клетки прокариот. Клеточный цикл. Особенности половых клеток. Сущность мейоза. Оплодотворение. Биологическая роль полового и бесполого способов размножения. Онтогенез и его этапы. Эмбриональное и постэмбриональное развитие организмов.  Прямое и непрямое развитие. Полный и неполный метаморфоз. Влияние факторов среды на онтогенез. Вредное действие алкоголя, курения и наркотиков на онтогенез человека. 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 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Хромосомная теория наследственности. Независимое наследование признаков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 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 Понятие о генофонде. Понятие о генетическом биоразнообразии в природе и хозяйстве. Генетические основы селекции организмов. Задачи и методы селекции. Учение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пуляционно-видовой уровень (14 часов). </w:t>
      </w:r>
      <w:r>
        <w:rPr>
          <w:color w:val="000000"/>
          <w:sz w:val="22"/>
          <w:szCs w:val="22"/>
        </w:rPr>
        <w:t xml:space="preserve">Вид и его критерии. Совокупность критериев – условие обеспечения целостности и единства вида. Популяционная структура вида. Экологические и генетические характеристики популяции. Популяция – элементарная эволюционная единица. Основные характеристики популяции: рождаемость, выживаемость, численность; плотность, возрастная и половая структура; функционирование в природе. Динамика численности популяций в природных сообществах. Биотические связи в регуляции численности. Умозрительные концепции античности. Креационизм. Развитие эволюционных идей. Экспедиционный материал Ч.Дарвина. Основные положения теории Ч. Дарвина об эволюции органического мира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— результат эволюции. Синтетическая теория эволюции. Свидетельства эволюции: палеонтологические, биогеографические, сравнительно – анатомические, эмбриологические, молекулярные. Идеальные и реальные популяции (закон Харди – Вайнберга). Движущие силы эволюции: мутации, рекомбинации, отбор. Результаты микро- и макроэволюции. Формирование приспособленности к среде обитания. Относительный характер приспособленности организмов. Образование новых видов. Эволюционная роль модификаций: физиологические адаптации. Темпы эволюции. Основные направления эволюционного процесса. Основные закономерности эволюции. Значение работ А.Н.Северцова. </w:t>
      </w:r>
    </w:p>
    <w:p>
      <w:pPr>
        <w:pStyle w:val="Normal"/>
        <w:shd w:fill="FFFFFF" w:val="clear"/>
        <w:spacing w:before="7" w:after="0"/>
        <w:contextualSpacing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Экосистемный уровень (11 часов).</w:t>
      </w:r>
      <w:r>
        <w:rPr>
          <w:color w:val="000000"/>
          <w:sz w:val="22"/>
          <w:szCs w:val="22"/>
        </w:rPr>
        <w:t xml:space="preserve"> 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 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shd w:fill="FFFFFF" w:val="clear"/>
        <w:spacing w:before="7" w:after="0"/>
        <w:contextualSpacing/>
        <w:jc w:val="both"/>
        <w:rPr/>
      </w:pPr>
      <w:r>
        <w:rPr>
          <w:b/>
          <w:color w:val="000000"/>
          <w:sz w:val="22"/>
          <w:szCs w:val="22"/>
        </w:rPr>
        <w:t>Биосферный уровень (19 часов).</w:t>
      </w:r>
      <w:r>
        <w:rPr>
          <w:color w:val="000000"/>
          <w:sz w:val="22"/>
          <w:szCs w:val="22"/>
        </w:rPr>
        <w:t xml:space="preserve"> Биосфера как глобальная экосистема. Учение Б.И. Вернадского о биосфере. Биологический круговорот веществ и поток энергии в биосфере. </w:t>
      </w:r>
    </w:p>
    <w:p>
      <w:pPr>
        <w:pStyle w:val="Normal"/>
        <w:shd w:fill="FFFFFF" w:val="clear"/>
        <w:spacing w:before="72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дея развития органического мира в биологии. Представления о возникновении жизни на Земле в истории естествознания. Гипотеза возникновения жизни А.И. Опарина и ее развитие в дальнейших исследованиях. Современная теория возникновения жизни на Земле. Этапы развития жизни на Земле. Доказательства эволюционного происхождения человека от животных. Эволюция человека. Человек как житель биосферы и его влияние на природу Земли. </w:t>
      </w:r>
    </w:p>
    <w:p>
      <w:pPr>
        <w:pStyle w:val="Normal"/>
        <w:shd w:fill="FFFFFF" w:val="clear"/>
        <w:spacing w:before="7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Лабораторные работы: </w:t>
      </w:r>
      <w:r>
        <w:rPr>
          <w:color w:val="1D1B11"/>
          <w:sz w:val="22"/>
          <w:szCs w:val="22"/>
        </w:rPr>
        <w:t xml:space="preserve">№ 1 «Выявление приспособлений организмов к влиянию различных экологических факторов», № 2 </w:t>
      </w:r>
      <w:r>
        <w:rPr>
          <w:sz w:val="22"/>
          <w:szCs w:val="22"/>
        </w:rPr>
        <w:t>«Сравнение анатомического строения растений разных мест обитания», № 3 «Методы измерения факторов среды обитания», № 4  «Изучение экологических ниш разных видов растений», № 5 «Описание экосистем своей местности», № 6 «Моделирование структур и процессов, происходящих в экосистемах (на примере аквариума)», № 7 «Оценка антропогенных изменений в природе».</w:t>
      </w:r>
    </w:p>
    <w:p>
      <w:pPr>
        <w:pStyle w:val="Normal"/>
        <w:ind w:firstLine="540"/>
        <w:jc w:val="center"/>
        <w:rPr/>
      </w:pPr>
      <w:r>
        <w:rPr>
          <w:b/>
        </w:rPr>
        <w:t>Поурочн</w:t>
      </w:r>
      <w:r>
        <w:rPr/>
        <w:t>ое планирование для 11 клас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96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мен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3 ч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ый инструктаж по ОТ. Уровни организации живой природы. Организменный уровень: общ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ножение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бесполого раз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йоз. Развитие половы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одотворение. Формы полов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развитие организмов. Биогенетический за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тадии онт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нт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кономерности наследования признаков. </w:t>
            </w:r>
            <w:r>
              <w:rPr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Анализирующее скрещ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Хромосомная теория. Генетика п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. Модификационная изм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. Мутационная изм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ны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. Работы Н.И. Вави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и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онно-вид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 (14 ч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ая структура вида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 Развитие эволюционных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ч. Дар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теор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эволюции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деальные и реальные. Закон Харди – Вайнбе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механизмы. Работы С.С. Четвер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как фактор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Вид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. Сист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систем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ы обитания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. Адаптации организмов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ообщества. Биоценоз.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эко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взаимоотношений организмов в эко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иша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 в эко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уговорот веществ и превращение энергии в эко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еятельности человека на экосистемы.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сферный уровень: общ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ние В.И. Вернадского о би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оворот веществ в би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геохимические ци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волюция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ияние человека на эволюцию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потезы о происхождении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ременные представления о возникновен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потезы происхождения эукари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логическая история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жизни в катархее, архее, протероз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палеозое и мезоз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йноз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ческое положение человека в системе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человеческих рас. Критика рас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человека в биосфере.</w:t>
            </w:r>
            <w:r>
              <w:rPr>
                <w:sz w:val="20"/>
                <w:szCs w:val="20"/>
              </w:rPr>
              <w:t xml:space="preserve"> Л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повторения и обобщ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00000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78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2">
    <w:name w:val="Обычный (веб)2"/>
    <w:basedOn w:val="Normal"/>
    <w:qFormat/>
    <w:pPr>
      <w:spacing w:before="100" w:after="20"/>
      <w:ind w:left="450" w:right="450" w:firstLine="15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8:00Z</dcterms:created>
  <dc:creator>2013</dc:creator>
  <dc:description/>
  <cp:keywords/>
  <dc:language>en-US</dc:language>
  <cp:lastModifiedBy>Admin</cp:lastModifiedBy>
  <dcterms:modified xsi:type="dcterms:W3CDTF">2023-09-21T17:13:00Z</dcterms:modified>
  <cp:revision>11</cp:revision>
  <dc:subject/>
  <dc:title/>
</cp:coreProperties>
</file>