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805, Тульская область, Богородицкий район, пос. Бегичевский, ул. Гайдара, д.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7112006684  ОГРН 10271026713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801"/>
      </w:tblGrid>
      <w:tr>
        <w:trPr>
          <w:trHeight w:val="1487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31»  августа 2023г.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ЦО № 14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Саутина Е.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а   от 01.09.2023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по внедрению ФОП 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ых группах МОУ «ЦО № 14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7"/>
        <w:gridCol w:w="2054"/>
        <w:gridCol w:w="2474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введении ФОП ДО на сайте МОУ «ЦО № 14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ошкольному образованию</w:t>
            </w:r>
          </w:p>
        </w:tc>
      </w:tr>
      <w:tr>
        <w:trPr>
          <w:trHeight w:val="1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родительских собраний с целью ознакомления родителей с информацией о введении с 1 сентября 2023 года ФОП ДО в дошкольных группа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через буклеты, памятки о введении ФОП Д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«Что должны знать родители о ФОП ДО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2023-2024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четвергам с 17.00 до 17.30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недрении ФОП в практику работы дошкольных групп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проектной деятельности в рамках реализации ФОП Д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2023-2024 учебного год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об участии в реализации мероприятий по ФОП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3:00Z</dcterms:created>
  <dc:creator>766533</dc:creator>
  <dc:description/>
  <cp:keywords/>
  <dc:language>en-US</dc:language>
  <cp:lastModifiedBy>766533</cp:lastModifiedBy>
  <cp:lastPrinted>2024-02-28T13:30:00Z</cp:lastPrinted>
  <dcterms:modified xsi:type="dcterms:W3CDTF">2024-02-29T10:42:00Z</dcterms:modified>
  <cp:revision>2</cp:revision>
  <dc:subject/>
  <dc:title/>
</cp:coreProperties>
</file>