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2003058468" r:id="rId2"/>
        </w:object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ополнительная образовательная программа имеет эколого-биологическую направленность. Программа составлена для обучающихся 9 класса и рассчитана  на  68 ч. (2 ч в неделю).  Срок реализации дополнительной образовательной программы 1 год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567"/>
        <w:jc w:val="both"/>
        <w:rPr/>
      </w:pPr>
      <w:r>
        <w:rPr/>
        <w:t>Программа  курса предназначена для обучающихся основной школы, интересующихся исследовательской деятельностью, и направлена на формирование умения поставить цель и организовать её достижение, а также  креативных качеств (гибкость ума, терпимость  к противоречиям, критичность, наличие своего мнения, коммуникативных качеств)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567"/>
        <w:jc w:val="both"/>
        <w:rPr/>
      </w:pPr>
      <w:r>
        <w:rPr/>
        <w:t>Актуальность программы  обусловлена тем, что позволяет реализовать актуальные в настоящее время компетентностный, личностно ориентированный,   деятельностный подходы.</w:t>
      </w:r>
    </w:p>
    <w:p>
      <w:pPr>
        <w:pStyle w:val="Normal"/>
        <w:rPr>
          <w:bCs/>
        </w:rPr>
      </w:pPr>
      <w:r>
        <w:rPr>
          <w:bCs/>
        </w:rPr>
        <w:t>Ожидаемый результат:</w:t>
      </w:r>
    </w:p>
    <w:p>
      <w:pPr>
        <w:pStyle w:val="Style10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ая динамика социальной и творческой активности;</w:t>
      </w:r>
    </w:p>
    <w:p>
      <w:pPr>
        <w:pStyle w:val="Style10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муникативности;</w:t>
      </w:r>
    </w:p>
    <w:p>
      <w:pPr>
        <w:pStyle w:val="Style10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мотивации к углубленному изучению биологии;</w:t>
      </w:r>
    </w:p>
    <w:p>
      <w:pPr>
        <w:pStyle w:val="Style10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Style10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>повышение естественно-научной грамотности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Система занятий сориентирована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Style13"/>
        <w:ind w:firstLine="567"/>
        <w:jc w:val="both"/>
        <w:rPr/>
      </w:pPr>
      <w:r>
        <w:rPr>
          <w:sz w:val="24"/>
        </w:rPr>
        <w:t xml:space="preserve"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Курс носит развивающий характер. Занятия курса разделены на теоретические и практические, причём деятельность может носить как групповой, так и индивидуальный характер. </w:t>
      </w:r>
      <w:r>
        <w:rPr>
          <w:color w:val="000000"/>
          <w:sz w:val="24"/>
        </w:rPr>
        <w:t>Кон</w:t>
        <w:softHyphen/>
        <w:t>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</w:t>
      </w:r>
      <w:r>
        <w:rPr>
          <w:color w:val="000000"/>
        </w:rPr>
        <w:t xml:space="preserve"> 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</w:rPr>
        <w:t>В процессе формирования экспериментальных умений (в том числе работа с цифровой лабораторией) ученик обучается представ</w:t>
        <w:softHyphen/>
        <w:t xml:space="preserve">лять информацию об исследовании в следующих видах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ическом: строить графики по табличным данным, что даёт возможность пере</w:t>
        <w:softHyphen/>
        <w:t>хода к выдвижению гипотез о характере зависимости между величинами (преимущество в визуализации зависимостей между величина</w:t>
        <w:softHyphen/>
        <w:t xml:space="preserve">ми, наглядность и многомерность). </w:t>
      </w:r>
    </w:p>
    <w:p>
      <w:pPr>
        <w:pStyle w:val="Normal"/>
        <w:ind w:firstLine="397"/>
        <w:jc w:val="both"/>
        <w:rPr/>
      </w:pPr>
      <w:r>
        <w:rPr>
          <w:b/>
        </w:rPr>
        <w:t>Цель программы:</w:t>
      </w:r>
      <w:r>
        <w:rPr/>
        <w:t xml:space="preserve"> развитие естественно-научной грамотности, развитие практических умений и навыков.</w:t>
      </w:r>
    </w:p>
    <w:p>
      <w:pPr>
        <w:pStyle w:val="Normal"/>
        <w:ind w:firstLine="397"/>
        <w:jc w:val="both"/>
        <w:rPr/>
      </w:pPr>
      <w:r>
        <w:rPr>
          <w:b/>
        </w:rPr>
        <w:t>Задачи:</w:t>
      </w:r>
      <w:r>
        <w:rPr/>
        <w:t xml:space="preserve"> расширение кругозора, развитие познавательной активности  и мотивации к изучению предмета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воспитание внимательности, аккуратности при выполнении работ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развитие естественно-научного мышления в процессе изучения основных понятий и явлений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 xml:space="preserve">- развитие навыков самостоятельной работы, наблюдательности и творческих способностей при выполнении практических работ.  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  <w:color w:val="000000"/>
        </w:rPr>
        <w:t> </w:t>
      </w:r>
      <w:r>
        <w:rPr>
          <w:b/>
          <w:color w:val="000000"/>
        </w:rPr>
        <w:t>Календарно-</w:t>
      </w:r>
      <w:r>
        <w:rPr>
          <w:color w:val="000000"/>
        </w:rPr>
        <w:t>т</w:t>
      </w:r>
      <w:r>
        <w:rPr>
          <w:b/>
        </w:rPr>
        <w:t xml:space="preserve">ематическое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52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инструктаж по ОТ. План работы, виды деятельности, учебные принадлежности для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горения и окисления в природе и технике. Топливо. Проблема парникового эффекта и пути е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зучение строения пламе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цессы в жизни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спарение воды листьями до и после пол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Значение кутикулы и пробки в защите растений от испа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бнаружение нитратов в листь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Геотропизм ко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 История цитологии. Сравнительная характеристика светового и цифрового микроскоп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Практическая работа «Клетки растительных и животных ткан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Практическая работа с микропрепара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готовления микропрепаратов. Практическая работа «Изучение строения лишай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Бактерии: посев и наблюдение за рост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лияние температуры на рост плесневых гриб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вета в жизни живых организмов. Практическая работа «Измерение освещенности в помещениях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тепла. Экологические группы животных (холоднокровные, теплокровные). Практическая работа «Измерение температуры жидкостей и твердых те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среды. Практическая работа «Измерение влажности воздуха в помещениях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 в природе. Виды природных вод. Минерализация. Практическая работа «Определение водопроводной и дистиллированной в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: типы, плодородие. Удобрения. Практическая работа «Исследование почв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ы, правила их рационального исполь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чв от загряз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ьминтозы. Пути зара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банка ФИ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функционального состояния сердечно-сосудист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Легочная вентиляция». Профилактика заболеваний органов дыхатель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Методы цитологического анализа полости рта». Правила личной гиги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ак важнейший продукт питания. Практическая работа «Кислотность молока. Обнаружение крахмала в моло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: состав, строение, свойства. Практическая работа «Химические свойства белков. Денатурация бел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: состав, строение, свойства. Практическая работа «Крахмал: гидролиз, качественная реа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банка ФИ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банка ФИ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extbook New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C0">
    <w:name w:val="c0"/>
    <w:basedOn w:val="Style8"/>
    <w:qFormat/>
    <w:rPr/>
  </w:style>
  <w:style w:type="character" w:styleId="C26">
    <w:name w:val="c2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Placeholdermask">
    <w:name w:val="placeholder-mask"/>
    <w:basedOn w:val="Style8"/>
    <w:qFormat/>
    <w:rPr/>
  </w:style>
  <w:style w:type="character" w:styleId="Placeholder">
    <w:name w:val="placehol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center"/>
    </w:pPr>
    <w:rPr>
      <w:b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80"/>
    </w:pPr>
    <w:rPr>
      <w:b/>
      <w:bCs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Times New Roman" w:cs="Textbook New;Arial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29:00Z</dcterms:created>
  <dc:creator>Администратор</dc:creator>
  <dc:description/>
  <cp:keywords/>
  <dc:language>en-US</dc:language>
  <cp:lastModifiedBy>Admin</cp:lastModifiedBy>
  <cp:lastPrinted>2014-12-03T20:46:00Z</cp:lastPrinted>
  <dcterms:modified xsi:type="dcterms:W3CDTF">2023-09-21T17:10:00Z</dcterms:modified>
  <cp:revision>16</cp:revision>
  <dc:subject/>
  <dc:title>Московская область</dc:title>
</cp:coreProperties>
</file>