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spacing w:before="0" w:after="28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2"/>
        <w:spacing w:before="28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object w:dxaOrig="892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25pt;height:631.55pt" filled="f" o:ole="">
            <v:imagedata r:id="rId3" o:title=""/>
          </v:shape>
          <o:OLEObject Type="Embed" ProgID="" ShapeID="ole_rId2" DrawAspect="Content" ObjectID="_1529745754" r:id="rId2"/>
        </w:object>
      </w:r>
    </w:p>
    <w:p>
      <w:pPr>
        <w:pStyle w:val="Style12"/>
        <w:spacing w:before="28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2"/>
        <w:spacing w:before="28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both"/>
        <w:rPr/>
      </w:pPr>
      <w:r>
        <w:rPr/>
        <w:t xml:space="preserve">Дополнительная образовательная программа имеет эколого-биологическую направленность. Программа составлена для обучающихся 6 класса и рассчитана  на  68 ч. (2 ч в неделю).  Срок реализации дополнительной образовательной программы 1 год. </w:t>
      </w:r>
    </w:p>
    <w:p>
      <w:pPr>
        <w:pStyle w:val="Normal"/>
        <w:ind w:firstLine="397"/>
        <w:jc w:val="both"/>
        <w:rPr/>
      </w:pPr>
      <w:r>
        <w:rPr/>
        <w:t>Актуальность создания  программы обусловлена необходимостью формирования устойчивого познавательного интереса обучающихся к изучению курса биологии, а также определенного набора знаний, опираясь на которые можно с большей эффективностью осуществлять преподавание ботаники в 6 классе.  В программу введен цикл занятий по основам флористики,  включающий  современные тенденции в области фитодизайна, что является новизной данной программы. Кроме того, отличительной особенностью программы является усиление внимания к разнообразию растительного мира в целом и видового состава цветковых растений в частности.</w:t>
      </w:r>
    </w:p>
    <w:p>
      <w:pPr>
        <w:pStyle w:val="Normal"/>
        <w:ind w:firstLine="397"/>
        <w:jc w:val="both"/>
        <w:rPr/>
      </w:pPr>
      <w:r>
        <w:rPr>
          <w:b/>
        </w:rPr>
        <w:t>Цель программы:</w:t>
      </w:r>
      <w:r>
        <w:rPr/>
        <w:t xml:space="preserve"> формирование основ ботанических знаний, развитие практических умений и навыков при проведении лабораторных опытов и выполнении работ с живыми объектами.</w:t>
      </w:r>
    </w:p>
    <w:p>
      <w:pPr>
        <w:pStyle w:val="Normal"/>
        <w:ind w:firstLine="397"/>
        <w:jc w:val="both"/>
        <w:rPr/>
      </w:pPr>
      <w:r>
        <w:rPr>
          <w:b/>
        </w:rPr>
        <w:t xml:space="preserve">Задачи: </w:t>
      </w:r>
      <w:r>
        <w:rPr/>
        <w:t>- знакомство обучающихся со строением, многообразием и жизнедеятельностью растений;</w:t>
      </w:r>
    </w:p>
    <w:p>
      <w:pPr>
        <w:pStyle w:val="Normal"/>
        <w:ind w:firstLine="397"/>
        <w:jc w:val="both"/>
        <w:rPr/>
      </w:pPr>
      <w:r>
        <w:rPr/>
        <w:t xml:space="preserve">          </w:t>
      </w:r>
      <w:r>
        <w:rPr/>
        <w:t>- расширение кругозора, развитие познавательной активности  и мотивации к изучению предмета;</w:t>
      </w:r>
    </w:p>
    <w:p>
      <w:pPr>
        <w:pStyle w:val="Normal"/>
        <w:ind w:firstLine="397"/>
        <w:jc w:val="both"/>
        <w:rPr/>
      </w:pPr>
      <w:r>
        <w:rPr/>
        <w:t xml:space="preserve">          </w:t>
      </w:r>
      <w:r>
        <w:rPr/>
        <w:t>- воспитание трудолюбия, внимательности, аккуратности при выполнении работ;</w:t>
      </w:r>
    </w:p>
    <w:p>
      <w:pPr>
        <w:pStyle w:val="Normal"/>
        <w:ind w:firstLine="397"/>
        <w:jc w:val="both"/>
        <w:rPr/>
      </w:pPr>
      <w:r>
        <w:rPr/>
        <w:t xml:space="preserve">          </w:t>
      </w:r>
      <w:r>
        <w:rPr/>
        <w:t>- воспитание бережного отношения к природе;</w:t>
      </w:r>
    </w:p>
    <w:p>
      <w:pPr>
        <w:pStyle w:val="Normal"/>
        <w:ind w:firstLine="397"/>
        <w:jc w:val="both"/>
        <w:rPr/>
      </w:pPr>
      <w:r>
        <w:rPr/>
        <w:t xml:space="preserve">          </w:t>
      </w:r>
      <w:r>
        <w:rPr/>
        <w:t>- формирование эстетического вкуса в процессе оформления цветочных композиций;</w:t>
      </w:r>
    </w:p>
    <w:p>
      <w:pPr>
        <w:pStyle w:val="Normal"/>
        <w:ind w:firstLine="397"/>
        <w:jc w:val="both"/>
        <w:rPr/>
      </w:pPr>
      <w:r>
        <w:rPr/>
        <w:t xml:space="preserve">          </w:t>
      </w:r>
      <w:r>
        <w:rPr/>
        <w:t>- развитие биологического мышления в процессе изучения основных ботанических понятий и явлений;</w:t>
      </w:r>
    </w:p>
    <w:p>
      <w:pPr>
        <w:pStyle w:val="Normal"/>
        <w:ind w:firstLine="397"/>
        <w:jc w:val="both"/>
        <w:rPr/>
      </w:pPr>
      <w:r>
        <w:rPr/>
        <w:t xml:space="preserve">          </w:t>
      </w:r>
      <w:r>
        <w:rPr/>
        <w:t xml:space="preserve">- развитие навыков самостоятельной работы, наблюдательности и творческих способностей при выполнении практических работ.             </w:t>
      </w:r>
    </w:p>
    <w:p>
      <w:pPr>
        <w:pStyle w:val="Normal"/>
        <w:ind w:firstLine="397"/>
        <w:jc w:val="both"/>
        <w:rPr/>
      </w:pPr>
      <w:r>
        <w:rPr/>
        <w:t xml:space="preserve">             </w:t>
      </w:r>
      <w:r>
        <w:rPr/>
        <w:t xml:space="preserve">Обучение по  программе предполагает теоретические и практические занятия. Теоретические занятия включают в себя общее знакомство с цветковыми растениями как наиболее многочисленным отделом,  знакомство с многообразием растительного мира  и жизнедеятельностью растений, изучение основ флористики, знакомство с миром комнатных растений как основным элементом фитодизайна помещений. </w:t>
      </w:r>
    </w:p>
    <w:p>
      <w:pPr>
        <w:pStyle w:val="Normal"/>
        <w:ind w:firstLine="397"/>
        <w:jc w:val="both"/>
        <w:rPr/>
      </w:pPr>
      <w:r>
        <w:rPr/>
        <w:t>В большинство разделов включены также практические работы, направленные на закрепление и расширение полученных знаний.</w:t>
      </w:r>
    </w:p>
    <w:p>
      <w:pPr>
        <w:pStyle w:val="Normal"/>
        <w:ind w:firstLine="397"/>
        <w:jc w:val="both"/>
        <w:rPr/>
      </w:pPr>
      <w:r>
        <w:rPr/>
        <w:t>При подведении итогов изучения отдельных тем проводятся викторины, конкурсы, выставки работ учащихся.</w:t>
      </w:r>
    </w:p>
    <w:p>
      <w:pPr>
        <w:pStyle w:val="Normal"/>
        <w:ind w:firstLine="708"/>
        <w:jc w:val="both"/>
        <w:rPr/>
      </w:pPr>
      <w:r>
        <w:rPr>
          <w:b/>
        </w:rPr>
        <w:t>По окончании изучения данной программы учащиеся должны</w:t>
      </w:r>
      <w:r>
        <w:rPr/>
        <w:t>: знать  классификацию цветковых растений, основные структурные части цветка и их значение,  способы размножения комнатных растений, основные явления, происходящие  в жизни растений,  представителей цветковых растений разных природных зон земного шара, условия, необходимые для прорастания семян, основные приемы декоративного оформления, фитодизайна помещений; иметь представление о многообразии растительного мира и отдельных его представителях; понимать  роль семени в жизни растения, значение некоторых растений для человека, необходимость бережного отношения к природе; уметь собирать и монтировать гербарий, составлять букеты и цветочные композиции, правильно вносить удобрения, подготавливать почву,  ухаживать  за растениями.</w:t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Учебно-тематический план</w:t>
      </w:r>
    </w:p>
    <w:tbl>
      <w:tblPr>
        <w:tblW w:w="10380" w:type="dxa"/>
        <w:jc w:val="left"/>
        <w:tblInd w:w="-62" w:type="dxa"/>
        <w:tblLayout w:type="fixed"/>
        <w:tblCellMar>
          <w:top w:w="32" w:type="dxa"/>
          <w:left w:w="32" w:type="dxa"/>
          <w:bottom w:w="32" w:type="dxa"/>
          <w:right w:w="32" w:type="dxa"/>
        </w:tblCellMar>
      </w:tblPr>
      <w:tblGrid>
        <w:gridCol w:w="7687"/>
        <w:gridCol w:w="2693"/>
      </w:tblGrid>
      <w:tr>
        <w:trPr/>
        <w:tc>
          <w:tcPr>
            <w:tcW w:w="7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ы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часов</w:t>
            </w:r>
          </w:p>
        </w:tc>
      </w:tr>
      <w:tr>
        <w:trPr/>
        <w:tc>
          <w:tcPr>
            <w:tcW w:w="7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Введение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Цветковые растения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оль семени в жизни растения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 Многообразие растений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Жизнь растений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. Основы флористики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 Мир комнатных растений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</w:rPr>
        <w:t> </w:t>
      </w:r>
      <w:r>
        <w:rPr>
          <w:b/>
          <w:color w:val="000000"/>
        </w:rPr>
        <w:t>Календарно-т</w:t>
      </w:r>
      <w:r>
        <w:rPr/>
        <w:t xml:space="preserve">ематическое планирование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66"/>
        <w:gridCol w:w="5386"/>
        <w:gridCol w:w="184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(2 ч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инструктаж по ОТ. План работы кружка, виды деятельности, учебные принадлежности для раб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исследования растени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ветковые растен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 ч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растений. Классификация отдела Покрытосеменны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Многообразие цветковых растений. Осенний пейзаж. Экскур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органы цветковых раст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баризация растений, цветущих осенью. П/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ичные формы цветковых растений разных мест обитания и разных природных зон земного ша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Кто такие? Где живут? Работа с определителями и гербар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ение растений. Роль красоты цветка в жизни раст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я - рекордсм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мые, самые, самые… (растения - рекордсмены) Виктори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ительные приборы в ботан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готовыми микропрепаратами. П/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микропрепаратов. П/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Занимательная ботаника (кроссворды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тельная ботаника (ребус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ения Красной книги Тульской области. Работа с Интернет-ресурс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ль семени в жизни растения</w:t>
            </w:r>
            <w:r>
              <w:rPr>
                <w:sz w:val="20"/>
                <w:szCs w:val="20"/>
              </w:rPr>
              <w:t xml:space="preserve"> (6 ч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а - продолжатели жизни растений. Распространение семя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, необходимые для прорастание семян. Развитие пророст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стание семян зерновых и бобовых культур. П/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е признаки семян и плодов некоторых цветочных культу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е признаки семян цветочных культур.  П/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е признаки плодов цветковых растений. П/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ногообразие растений </w:t>
            </w:r>
            <w:r>
              <w:rPr>
                <w:sz w:val="20"/>
                <w:szCs w:val="20"/>
              </w:rPr>
              <w:t>(15 ч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растительного ми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едобные и ядовитые раст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енные раст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и из раст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кие растения Тульской обла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я - парази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я, поедающие насеком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тения - долгожители. Книга рекордов природы. Работа с Интернет-ресур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елла на службе чело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ские огоро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еленые животные» - реальность или фантазия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аки – кормильцы плане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мки вымерших деревь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 – второй хле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Памятники растениям. Работа с Интернет-ресур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знь раст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7 ч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Клетка. Ткани растения. Работа с микропрепара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 раст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хание раст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бнаружить дыхание растений? П/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синте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ы с зеленым листом. П/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раст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растения «двигаютс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 раст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дают ли растения эмоциями? «Слышат» ли раст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ющие» и «рыдающие» раст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е ча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одства и отличия в жизнедеятельности растений и живот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на в жизни раст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о в жизни раст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ь в жизни раст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а в жизни раст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ы флористи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5 ч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флористики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цветочных композиций. П/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раздничных букетов. П/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екта цветника. П/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минеральных удобр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 комнатных растени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8 ч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емейства комнатных растений. Родина некоторых комнатных раст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ухода за растениями. П/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гетативное размножение комнатных растений. П/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емы фитодизайна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дизайна своей комнаты. П/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утешествие с комнатными растениями. Викто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мый цветущий класс. Кон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C0">
    <w:name w:val="c0"/>
    <w:basedOn w:val="Style8"/>
    <w:qFormat/>
    <w:rPr/>
  </w:style>
  <w:style w:type="character" w:styleId="C26">
    <w:name w:val="c26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eastAsia="Calibri" w:cs="Courier New"/>
    </w:rPr>
  </w:style>
  <w:style w:type="character" w:styleId="Placeholdermask">
    <w:name w:val="placeholder-mask"/>
    <w:basedOn w:val="Style8"/>
    <w:qFormat/>
    <w:rPr/>
  </w:style>
  <w:style w:type="character" w:styleId="Placeholder">
    <w:name w:val="placeholder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i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jc w:val="center"/>
    </w:pPr>
    <w:rPr>
      <w:b/>
      <w:color w:val="000000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780"/>
    </w:pPr>
    <w:rPr>
      <w:b/>
      <w:bCs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</w:rPr>
  </w:style>
  <w:style w:type="paragraph" w:styleId="C21c6c37">
    <w:name w:val="c21 c6 c37"/>
    <w:basedOn w:val="Normal"/>
    <w:qFormat/>
    <w:pPr>
      <w:spacing w:before="280" w:after="280"/>
    </w:pPr>
    <w:rPr/>
  </w:style>
  <w:style w:type="paragraph" w:styleId="1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C3c39">
    <w:name w:val="c3 c39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65">
    <w:name w:val="c3 c65"/>
    <w:basedOn w:val="Normal"/>
    <w:qFormat/>
    <w:pPr>
      <w:spacing w:before="280" w:after="280"/>
    </w:pPr>
    <w:rPr/>
  </w:style>
  <w:style w:type="paragraph" w:styleId="Style11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9:01:00Z</dcterms:created>
  <dc:creator>Администратор</dc:creator>
  <dc:description/>
  <cp:keywords/>
  <dc:language>en-US</dc:language>
  <cp:lastModifiedBy>Admin</cp:lastModifiedBy>
  <cp:lastPrinted>2014-12-03T20:46:00Z</cp:lastPrinted>
  <dcterms:modified xsi:type="dcterms:W3CDTF">2023-09-21T17:11:00Z</dcterms:modified>
  <cp:revision>36</cp:revision>
  <dc:subject/>
  <dc:title>Московская область</dc:title>
</cp:coreProperties>
</file>