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28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2"/>
        <w:spacing w:before="28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5pt" filled="f" o:ole="">
            <v:imagedata r:id="rId3" o:title=""/>
          </v:shape>
          <o:OLEObject Type="Embed" ProgID="" ShapeID="ole_rId2" DrawAspect="Content" ObjectID="_1938412217" r:id="rId2"/>
        </w:object>
      </w:r>
    </w:p>
    <w:p>
      <w:pPr>
        <w:pStyle w:val="Style12"/>
        <w:spacing w:before="28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2"/>
        <w:spacing w:before="28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2"/>
        <w:spacing w:before="28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Дополнительная образовательная программа имеет эколого-биологическую направленность. Программа составлена для обучающихся 10 класса и рассчитана  на  68 ч. (2 ч в неделю).  Срок реализации дополнительной образовательной программы 1 год. 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перимент является источником знаний и критерием их истинности в науке. Кон</w:t>
        <w:softHyphen/>
        <w:t xml:space="preserve">цепция современного образования подразумевает, что в учебном эксперименте ведущую роль должен занять самостоятельный исследовательский ученический эксперимент. </w:t>
      </w:r>
    </w:p>
    <w:p>
      <w:pPr>
        <w:pStyle w:val="Pa9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Современные экспериментальные исследования по химии и биологии уже трудно предста</w:t>
        <w:softHyphen/>
        <w:t>вить без использования не только аналоговых, но и цифровых измерительных прибо</w:t>
        <w:softHyphen/>
        <w:t xml:space="preserve">ров. В Федеральном государственном образовательном стандарте сказано, что одним из универсальных учебных действий, приобретаемых учащимися должно стать умение «проведения опытов, простых экспериментальных исследований, прямых  и </w:t>
      </w:r>
      <w:r>
        <w:rPr>
          <w:rFonts w:cs="Times New Roman" w:ascii="Times New Roman" w:hAnsi="Times New Roman"/>
        </w:rPr>
        <w:t>косвенных измерений с использованием аналоговых и цифровых измерительных при</w:t>
        <w:softHyphen/>
        <w:t xml:space="preserve">боров». </w:t>
      </w:r>
    </w:p>
    <w:p>
      <w:pPr>
        <w:pStyle w:val="Pa9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эксперимент, проводимый на традиционном оборудовании, без применения цифровых лабораторий, не может позволить в полной мере решить все зада</w:t>
        <w:softHyphen/>
        <w:t xml:space="preserve">чи в современной школе. Это связано с рядом причин: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диционное школьное оборудование из-за ограничения технических возможно</w:t>
        <w:softHyphen/>
        <w:t xml:space="preserve">стей не позволяет проводить многие количественные исследования; 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ительность проведения исследований не всегда согласуется с длительностью учебных занятий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сть проведения многих исследований ограничивается требованиями тех</w:t>
        <w:softHyphen/>
        <w:t xml:space="preserve">ники безопасности и др. </w:t>
      </w:r>
    </w:p>
    <w:p>
      <w:pPr>
        <w:pStyle w:val="Pa9"/>
        <w:ind w:firstLine="340"/>
        <w:jc w:val="both"/>
        <w:rPr/>
      </w:pPr>
      <w:r>
        <w:rPr>
          <w:rFonts w:cs="Times New Roman" w:ascii="Times New Roman" w:hAnsi="Times New Roman"/>
        </w:rPr>
        <w:t>Цифровая лаборатория полностью меняет методику и содержание эксперименталь</w:t>
        <w:softHyphen/>
        <w:t>ной деятельности и решает вышеперечисленные проблемы. Широкий спектр датчиков позволяют учащимся знакомиться с параметрами эксперимента не толь</w:t>
        <w:softHyphen/>
        <w:t>ко на качественном, но и на количественном уровне. Цифровая лаборатория позволяет вести длительный эксперимент даже в отсутствие экспериментатора, а частота их измере</w:t>
        <w:softHyphen/>
        <w:t xml:space="preserve">ний неподвластна человеческому восприятию. </w:t>
      </w:r>
    </w:p>
    <w:p>
      <w:pPr>
        <w:pStyle w:val="Pa9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формирования экспериментальных умений ученик обучается представ</w:t>
        <w:softHyphen/>
        <w:t xml:space="preserve">лять информацию об исследовании в четырёх видах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вербальном: описывать эксперимент, создавать словесную модель эксперимента, фиксировать внимание на измеряемых величинах, терминологии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табличном: заполнять таблицы данных, лежащих в основе построения графиков (при этом у учащихся возникает первичное представление о масштабах величин)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графическом: строить графики по табличным данным, что даёт возможность пере</w:t>
        <w:softHyphen/>
        <w:t>хода к выдвижению гипотез о характере зависимости между величинами (преимущество в визуализации зависимостей между величина</w:t>
        <w:softHyphen/>
        <w:t xml:space="preserve">ми, наглядность и многомерность)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виде математических уравнений: давать мате</w:t>
        <w:softHyphen/>
        <w:t xml:space="preserve">матическое описание взаимосвязи величин, математическое обобщение. </w:t>
      </w:r>
    </w:p>
    <w:p>
      <w:pPr>
        <w:pStyle w:val="Default"/>
        <w:numPr>
          <w:ilvl w:val="1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В ходе работы с цифровой лабораторией происходит формирование исследовательских умений учащихся, которые выражаются в следу</w:t>
        <w:softHyphen/>
        <w:t xml:space="preserve">ющих действиях: определение проблемы; постановка исследовательской задачи; планирование решения задачи; построение моделей; выдвижение гипотез; экспериментальная проверка гипотез; анализ данных экспериментов или наблюдений; </w:t>
      </w:r>
    </w:p>
    <w:p>
      <w:pPr>
        <w:pStyle w:val="Default"/>
        <w:numPr>
          <w:ilvl w:val="1"/>
          <w:numId w:val="2"/>
        </w:numPr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улирование выводов. </w:t>
      </w:r>
    </w:p>
    <w:p>
      <w:pPr>
        <w:pStyle w:val="Normal"/>
        <w:ind w:firstLine="397"/>
        <w:jc w:val="both"/>
        <w:rPr/>
      </w:pPr>
      <w:r>
        <w:rPr>
          <w:b/>
        </w:rPr>
        <w:t>Цель программы:</w:t>
      </w:r>
      <w:r>
        <w:rPr/>
        <w:t xml:space="preserve"> развитие естественно-научной грамотности, развитие практических умений и навыков при проведении работ с цифровой лабораторией.</w:t>
      </w:r>
    </w:p>
    <w:p>
      <w:pPr>
        <w:pStyle w:val="Normal"/>
        <w:ind w:firstLine="397"/>
        <w:jc w:val="both"/>
        <w:rPr/>
      </w:pPr>
      <w:r>
        <w:rPr>
          <w:b/>
        </w:rPr>
        <w:t>Задачи:</w:t>
      </w:r>
      <w:r>
        <w:rPr/>
        <w:t xml:space="preserve"> расширение кругозора, развитие познавательной активности  и мотивации к изучению предмета;</w:t>
      </w:r>
    </w:p>
    <w:p>
      <w:pPr>
        <w:pStyle w:val="Normal"/>
        <w:ind w:firstLine="397"/>
        <w:jc w:val="both"/>
        <w:rPr/>
      </w:pPr>
      <w:r>
        <w:rPr/>
        <w:t xml:space="preserve">          </w:t>
      </w:r>
      <w:r>
        <w:rPr/>
        <w:t>- воспитание внимательности, аккуратности при выполнении работ;</w:t>
      </w:r>
    </w:p>
    <w:p>
      <w:pPr>
        <w:pStyle w:val="Normal"/>
        <w:ind w:firstLine="397"/>
        <w:jc w:val="both"/>
        <w:rPr/>
      </w:pPr>
      <w:r>
        <w:rPr/>
        <w:t xml:space="preserve">          </w:t>
      </w:r>
      <w:r>
        <w:rPr/>
        <w:t>- развитие естественно-научного мышления в процессе изучения основных понятий и явлений;</w:t>
      </w:r>
    </w:p>
    <w:p>
      <w:pPr>
        <w:pStyle w:val="Normal"/>
        <w:ind w:firstLine="397"/>
        <w:jc w:val="both"/>
        <w:rPr/>
      </w:pPr>
      <w:r>
        <w:rPr/>
        <w:t xml:space="preserve">          </w:t>
      </w:r>
      <w:r>
        <w:rPr/>
        <w:t xml:space="preserve">- развитие навыков самостоятельной работы, наблюдательности и творческих способностей при выполнении практических работ.       </w:t>
      </w:r>
    </w:p>
    <w:p>
      <w:pPr>
        <w:pStyle w:val="Normal"/>
        <w:ind w:firstLine="397"/>
        <w:jc w:val="both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Календарно-т</w:t>
      </w:r>
      <w:r>
        <w:rPr/>
        <w:t xml:space="preserve">ематическое планирование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052"/>
        <w:gridCol w:w="198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нструктаж по ОТ. План работы кружка, виды деятельности, учебные принадлежности для работы. Комплектация цифровых лабораторий по биологии и по хим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горения и окисления в природе и технике. Практическая работа «Изучение строения пламени». Проблема парникового эффекта и пути ее ре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теории электролитической диссоциации. Практическая работа «Электролиты и неэлектролиты». Электролиты в нашей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Реакции ионного обме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Гидролиз со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. Практическая работа «Среды раство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среда организма человека. Гомеостаз, причины его нарушения. Практическая работа «Влияние среды на клетки крови челов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Изучение кислотно-щелочного баланса пищевых проду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факторы среды. Практическая работа «Измерение влажности воздуха в помещениях шко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Сравнительное исследование температуры и влажности воздуха вблизи раст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цессы в жизни растений. Практическая работа «Испарение воды листьями до и после поли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Значение кутикулы и пробки в защите растений от испар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Тургорное состояние кле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вета в жизни живых организмов. Практическая работа «Измерение освещенности в помещениях шко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тепла. Экологические группы животных (холоднокровные, теплокровные). Практическая работа «Измерение температуры жидкостей и твердых тел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Термохи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воды в природе. Виды природных вод. Минерализация. Практическая работа «Определение водопроводной и дистиллированной в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: типы, плодородие. Удобрения. Практическая работа «Исследование почв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Обнаружение нитратов в листь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Определение функционального состояния сердечно-сосудистой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Легочная вентиляция». Профилактика заболеваний органов дыхательной сист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Методы цитологического анализа полости рта». Правила личной гигие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увеличительных приборов. История цитологии. Сравнительная характеристика светового и цифрового микроскоп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иготовления микропрепаратов. Практическая работа «Плазмолиз и деплазмолиз в клетках раст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летки. Практическая работа «Клетки растительных и животных ткане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летки. Практическая работа с микропрепара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как важнейший продукт питания. Практическая работа «Кислотность молока. Обнаружение крахмала в молок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: состав, строение, свойства. Практическая работа «Химические свойства белков. Денатурация бел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: состав, строение, свойства. Практическая работа «Крахмал: гидролиз, качественная реак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ы: польза и вред. Практическая работа «Полиэтиле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Изменение цвета при протекании реак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Реакция нейтрал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extbook New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C0">
    <w:name w:val="c0"/>
    <w:basedOn w:val="Style8"/>
    <w:qFormat/>
    <w:rPr/>
  </w:style>
  <w:style w:type="character" w:styleId="C26">
    <w:name w:val="c26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eastAsia="Calibri" w:cs="Courier New"/>
    </w:rPr>
  </w:style>
  <w:style w:type="character" w:styleId="Placeholdermask">
    <w:name w:val="placeholder-mask"/>
    <w:basedOn w:val="Style8"/>
    <w:qFormat/>
    <w:rPr/>
  </w:style>
  <w:style w:type="character" w:styleId="Placeholder">
    <w:name w:val="placeholder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jc w:val="center"/>
    </w:pPr>
    <w:rPr>
      <w:b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780"/>
    </w:pPr>
    <w:rPr>
      <w:b/>
      <w:bCs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C21c6c37">
    <w:name w:val="c21 c6 c37"/>
    <w:basedOn w:val="Normal"/>
    <w:qFormat/>
    <w:pPr>
      <w:spacing w:before="280" w:after="280"/>
    </w:pPr>
    <w:rPr/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C3c39">
    <w:name w:val="c3 c3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65">
    <w:name w:val="c3 c65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extbook New;Arial" w:hAnsi="Textbook New;Arial" w:eastAsia="Times New Roman" w:cs="Textbook New;Arial"/>
      <w:color w:val="000000"/>
      <w:sz w:val="24"/>
      <w:szCs w:val="24"/>
      <w:lang w:val="ru-RU" w:bidi="ar-SA" w:eastAsia="zh-CN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6:30:00Z</dcterms:created>
  <dc:creator>Администратор</dc:creator>
  <dc:description/>
  <cp:keywords/>
  <dc:language>en-US</dc:language>
  <cp:lastModifiedBy>Admin</cp:lastModifiedBy>
  <cp:lastPrinted>2014-12-03T20:46:00Z</cp:lastPrinted>
  <dcterms:modified xsi:type="dcterms:W3CDTF">2023-09-21T17:07:00Z</dcterms:modified>
  <cp:revision>18</cp:revision>
  <dc:subject/>
  <dc:title>Московская область</dc:title>
</cp:coreProperties>
</file>