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t>Приказ Министерства просвещения РФ от 25 ноября 2022 г. № 1028 "Об утверждении федеральной образовательной программы дошкольного образования"</w:t>
      </w:r>
    </w:p>
    <w:p>
      <w:pPr>
        <w:pStyle w:val="Normal"/>
        <w:shd w:fill="FFFFFF" w:val="clear"/>
        <w:spacing w:lineRule="auto" w:line="24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29 декабря 2022</w:t>
      </w:r>
    </w:p>
    <w:p>
      <w:pPr>
        <w:pStyle w:val="Normal"/>
        <w:shd w:fill="FFFFFF" w:val="clear"/>
        <w:spacing w:lineRule="atLeast" w:line="270" w:before="0" w:after="255"/>
        <w:rPr/>
      </w:pPr>
      <w:bookmarkStart w:id="0" w:name="0"/>
      <w:bookmarkEnd w:id="0"/>
      <w:r>
        <w:rPr>
          <w:rFonts w:eastAsia="Times New Roman" w:cs="Arial" w:ascii="Arial" w:hAnsi="Arial"/>
          <w:color w:val="333333"/>
          <w:sz w:val="23"/>
          <w:szCs w:val="23"/>
          <w:lang w:eastAsia="ru-RU"/>
        </w:rPr>
        <w:t>В соответствии с частью 6</w:t>
      </w:r>
      <w:r>
        <w:rPr>
          <w:rFonts w:eastAsia="Times New Roman" w:cs="Arial" w:ascii="Arial" w:hAnsi="Arial"/>
          <w:color w:val="333333"/>
          <w:sz w:val="20"/>
          <w:szCs w:val="20"/>
          <w:vertAlign w:val="superscript"/>
          <w:lang w:eastAsia="ru-RU"/>
        </w:rPr>
        <w:t>5</w:t>
      </w:r>
      <w:r>
        <w:rPr>
          <w:rFonts w:eastAsia="Times New Roman" w:cs="Arial" w:ascii="Arial" w:hAnsi="Arial"/>
          <w:color w:val="333333"/>
          <w:sz w:val="23"/>
          <w:szCs w:val="23"/>
          <w:lang w:eastAsia="ru-RU"/>
        </w:rPr>
        <w:t>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пунктом 1 и подпунктом 4.2.6</w:t>
      </w:r>
      <w:r>
        <w:rPr>
          <w:rFonts w:eastAsia="Times New Roman" w:cs="Arial" w:ascii="Arial" w:hAnsi="Arial"/>
          <w:color w:val="333333"/>
          <w:sz w:val="20"/>
          <w:szCs w:val="20"/>
          <w:vertAlign w:val="superscript"/>
          <w:lang w:eastAsia="ru-RU"/>
        </w:rPr>
        <w:t>2</w:t>
      </w:r>
      <w:r>
        <w:rPr>
          <w:rFonts w:eastAsia="Times New Roman" w:cs="Arial" w:ascii="Arial" w:hAnsi="Arial"/>
          <w:color w:val="333333"/>
          <w:sz w:val="23"/>
          <w:szCs w:val="23"/>
          <w:lang w:eastAsia="ru-RU"/>
        </w:rPr>
        <w:t> пункта 4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 2022, № 46, ст. 8024), приказываю:</w:t>
      </w:r>
    </w:p>
    <w:p>
      <w:pPr>
        <w:pStyle w:val="Normal"/>
        <w:shd w:fill="FFFFFF" w:val="clear"/>
        <w:spacing w:lineRule="atLeast" w:line="270" w:before="0" w:after="255"/>
        <w:rPr/>
      </w:pPr>
      <w:r>
        <w:rPr/>
        <w:t>Утвердить прилагаемую федеральную образовательную программу дошкольного образования.</w:t>
      </w:r>
    </w:p>
    <w:tbl>
      <w:tblPr>
        <w:tblW w:w="2784" w:type="dxa"/>
        <w:jc w:val="left"/>
        <w:tblInd w:w="0" w:type="dxa"/>
        <w:tblLayout w:type="fixed"/>
        <w:tblCellMar>
          <w:top w:w="15" w:type="dxa"/>
          <w:left w:w="15" w:type="dxa"/>
          <w:bottom w:w="15" w:type="dxa"/>
          <w:right w:w="15" w:type="dxa"/>
        </w:tblCellMar>
      </w:tblPr>
      <w:tblGrid>
        <w:gridCol w:w="1392"/>
        <w:gridCol w:w="1392"/>
      </w:tblGrid>
      <w:tr>
        <w:trPr/>
        <w:tc>
          <w:tcPr>
            <w:tcW w:w="13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tc>
        <w:tc>
          <w:tcPr>
            <w:tcW w:w="13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 Кравцов</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регистрировано в Минюсте РФ 28 декабря 2022 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гистрационный № 71847</w:t>
      </w:r>
    </w:p>
    <w:p>
      <w:pPr>
        <w:pStyle w:val="Normal"/>
        <w:shd w:fill="FFFFFF" w:val="clear"/>
        <w:spacing w:lineRule="atLeast" w:line="270" w:before="0" w:after="255"/>
        <w:rPr/>
      </w:pPr>
      <w:r>
        <w:rPr>
          <w:rFonts w:eastAsia="Times New Roman" w:cs="Arial" w:ascii="Arial" w:hAnsi="Arial"/>
          <w:color w:val="333333"/>
          <w:sz w:val="23"/>
          <w:szCs w:val="23"/>
          <w:lang w:eastAsia="ru-RU"/>
        </w:rPr>
        <w:t>УТВЕРЖДЕНА</w:t>
        <w:br/>
      </w:r>
      <w:r>
        <w:fldChar w:fldCharType="begin"/>
      </w:r>
      <w:r>
        <w:rPr>
          <w:rStyle w:val="InternetLink"/>
          <w:sz w:val="23"/>
          <w:u w:val="single"/>
          <w:szCs w:val="23"/>
          <w:rFonts w:eastAsia="Times New Roman" w:cs="Arial" w:ascii="Arial" w:hAnsi="Arial"/>
          <w:color w:val="808080"/>
          <w:lang w:eastAsia="ru-RU"/>
        </w:rPr>
        <w:instrText xml:space="preserve"> HYPERLINK "https://www.garant.ru/products/ipo/prime/doc/405942493/" \l "0"</w:instrText>
      </w:r>
      <w:r>
        <w:rPr>
          <w:rStyle w:val="InternetLink"/>
          <w:sz w:val="23"/>
          <w:u w:val="single"/>
          <w:szCs w:val="23"/>
          <w:rFonts w:eastAsia="Times New Roman" w:cs="Arial" w:ascii="Arial" w:hAnsi="Arial"/>
          <w:color w:val="808080"/>
          <w:lang w:eastAsia="ru-RU"/>
        </w:rPr>
        <w:fldChar w:fldCharType="separate"/>
      </w:r>
      <w:r>
        <w:rPr>
          <w:rStyle w:val="InternetLink"/>
          <w:rFonts w:eastAsia="Times New Roman" w:cs="Arial" w:ascii="Arial" w:hAnsi="Arial"/>
          <w:color w:val="808080"/>
          <w:sz w:val="23"/>
          <w:szCs w:val="23"/>
          <w:u w:val="single"/>
          <w:lang w:eastAsia="ru-RU"/>
        </w:rPr>
        <w:t>приказом</w:t>
      </w:r>
      <w:r>
        <w:rPr>
          <w:rStyle w:val="InternetLink"/>
          <w:sz w:val="23"/>
          <w:u w:val="single"/>
          <w:szCs w:val="23"/>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Министерства просвещения</w:t>
        <w:br/>
        <w:t>Российской Федерации</w:t>
        <w:br/>
        <w:t>от 25 ноября 2022 г. № 1028</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Федеральная образовательная программа дошкольного образования</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 Общие поло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Федерал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Федеральная программа позволяет реализовать несколько основополагающих функций дошкольного уровня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shd w:fill="FFFFFF" w:val="clear"/>
        <w:spacing w:lineRule="atLeast" w:line="270" w:before="0" w:after="255"/>
        <w:rPr/>
      </w:pPr>
      <w:r>
        <w:rPr>
          <w:rFonts w:eastAsia="Times New Roman" w:cs="Arial" w:ascii="Arial" w:hAnsi="Arial"/>
          <w:color w:val="333333"/>
          <w:sz w:val="23"/>
          <w:szCs w:val="23"/>
          <w:lang w:eastAsia="ru-RU"/>
        </w:rPr>
        <w:t>3. Федеральная 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w:t>
      </w:r>
      <w:r>
        <w:rPr>
          <w:rFonts w:eastAsia="Times New Roman" w:cs="Arial" w:ascii="Arial" w:hAnsi="Arial"/>
          <w:color w:val="333333"/>
          <w:sz w:val="20"/>
          <w:szCs w:val="20"/>
          <w:vertAlign w:val="superscript"/>
          <w:lang w:eastAsia="ru-RU"/>
        </w:rPr>
        <w:t>1</w:t>
      </w:r>
      <w:r>
        <w:rPr>
          <w:rFonts w:eastAsia="Times New Roman" w:cs="Arial" w:ascii="Arial" w:hAnsi="Arial"/>
          <w:color w:val="333333"/>
          <w:sz w:val="23"/>
          <w:szCs w:val="23"/>
          <w:lang w:eastAsia="ru-RU"/>
        </w:rPr>
        <w:t> (далее - ФГОС Д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ФГОС ДО и Федеральная программа являются основой для самостоятельной разработки и утверждения ДОО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Федеральная программа включает в себя учебно-методическую документацию, в состав которой входят федеральная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В Федеральной программе содержатся целевой, содержательный и организационный раздел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В целевом разделе Федеральной программы представлены: цели, задачи, принципы её формирования; планируемые результаты освоения Федеральной программы в младенческом, раннем, дошкольном возрастах, а также на этапе завершения освоения Федеральной программы; подходы к педагогической диагностике достижения планируемых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Содержательный раздел Федерально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Федеральной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одержательный раздел Федеральной программы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Организационный раздел Федеральной программы включает описание психолого-педагогических и кадровых условий реализации Федеральной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разделе представлены примерный режим и распорядок дня в дошкольных группах, федеральный календарный план воспитательно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ДО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о ФГОС Д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 Целевой раздел Федера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Пояснительная запис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1. Целью Федерально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hd w:fill="FFFFFF" w:val="clear"/>
        <w:spacing w:lineRule="atLeast" w:line="270" w:before="0" w:after="255"/>
        <w:rPr/>
      </w:pPr>
      <w:r>
        <w:rPr>
          <w:rFonts w:eastAsia="Times New Roman" w:cs="Arial" w:ascii="Arial" w:hAnsi="Arial"/>
          <w:color w:val="333333"/>
          <w:sz w:val="23"/>
          <w:szCs w:val="23"/>
          <w:lang w:eastAsia="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Fonts w:eastAsia="Times New Roman" w:cs="Arial" w:ascii="Arial" w:hAnsi="Arial"/>
          <w:color w:val="333333"/>
          <w:sz w:val="20"/>
          <w:szCs w:val="20"/>
          <w:vertAlign w:val="superscript"/>
          <w:lang w:eastAsia="ru-RU"/>
        </w:rPr>
        <w:t>2</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2. Цель Федеральной программы достигается через решение следующи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ение единых для Российской Федерации содержания ДО и планируемых результатов освоения образовательной программы Д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храна и укрепление физического и психического здоровья детей, в том числе их эмоционального благополуч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3. Федеральная программа построена на следующих принципах ДО, установленных ФГОС Д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hd w:fill="FFFFFF" w:val="clear"/>
        <w:spacing w:lineRule="atLeast" w:line="270" w:before="0" w:after="255"/>
        <w:rPr/>
      </w:pPr>
      <w:r>
        <w:rPr>
          <w:rFonts w:eastAsia="Times New Roman" w:cs="Arial" w:ascii="Arial" w:hAnsi="Arial"/>
          <w:color w:val="333333"/>
          <w:sz w:val="23"/>
          <w:szCs w:val="23"/>
          <w:lang w:eastAsia="ru-RU"/>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Fonts w:eastAsia="Times New Roman" w:cs="Arial" w:ascii="Arial" w:hAnsi="Arial"/>
          <w:color w:val="333333"/>
          <w:sz w:val="20"/>
          <w:szCs w:val="20"/>
          <w:vertAlign w:val="superscript"/>
          <w:lang w:eastAsia="ru-RU"/>
        </w:rPr>
        <w:t>3 </w:t>
      </w:r>
      <w:r>
        <w:rPr>
          <w:rFonts w:eastAsia="Times New Roman" w:cs="Arial" w:ascii="Arial" w:hAnsi="Arial"/>
          <w:color w:val="333333"/>
          <w:sz w:val="23"/>
          <w:szCs w:val="23"/>
          <w:lang w:eastAsia="ru-RU"/>
        </w:rPr>
        <w:t>(далее вместе - взросл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изнание ребёнка полноценным участником (субъектом) образовате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оддержка инициативы детей в различных видах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сотрудничество ДОО с семь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приобщение детей к социокультурным нормам, традициям семьи, общества и государ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формирование познавательных интересов и познавательных действий ребёнка в различных видах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учёт этнокультурной ситуации развития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Планируемые результаты реализации Федера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1. Планируемые результаты в младенческом возрасте (к одному год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оложительно реагирует на прием пищи и гигиенические процед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эмоционально реагирует на внимание взрослого, проявляет радость в ответ на общение со взрослы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онимает речь взрослого, откликается на свое имя, положительно реагирует на знакомых людей, имена близких родствен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выполняет простые просьбы взрослого, понимает и адекватно реагирует на слова, регулирующие поведение (можно, нельзя и друг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износит несколько простых, облегченных слов (мама, папа, баба, деда, дай, бах, на), которые несут смысловую нагруз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интерес к животным, птицам, рыбам, растен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обнаруживает поисковую и познавательную активность по отношению к предметному окруж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эмоционально реагирует на музыку, пение, игры-забавы, прислушивается к звучанию разных музыкальных инструм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активно действует с игрушками, подражая действиям взрослых (катает машинку, кормит собачку, качает куклу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2. Планируемые результаты в раннем возрасте (к трем год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тремится к общению со взрослыми, реагирует на их настро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интерес к сверстникам; наблюдает за их действиями и подражает им; играет ряд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онимает и выполняет простые поручения взросл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тремится проявлять самостоятельность в бытовом и игровом повед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интерес к стихам, сказкам, повторяет отдельные слова и фразы за взрослы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рассматривает картинки, показывает и называет предметы, изображенные на н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различает и называет основные цвета, формы предметов, ориентируется в основных пространственных и временных отнош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осуществляет поисковые и обследовательские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 удовольствием слушает музыку, подпевает, выполняет простые танцевальные 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эмоционально откликается на красоту природы и произведения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3. Планируемые результаты в дошкольном возрас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3.1. К четырем год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доверие к миру, положительно оценивает себя, говорит о себе в первом лиц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овместно со взрослым пересказывает знакомые сказки, короткие стих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интерес к миру, к себе и окружающим люд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знает об объектах ближайшего окружения: о родном населенном пункте, его названии, достопримечательностях и традиц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3.2. К пяти год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тремится к самостоятельному осуществлению процессов личной гигиены, их прави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без напоминания взрослого здоровается и прощается, говорит "спасибо" и "пожалуйс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ознает правила безопасного поведения и стремится их выполнять в повседневной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амостоятелен в самообслужива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познавательный интерес к труду взрослых, профессиям, технике; отражает эти представления в игр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тремится к выполнению трудовых обязанностей, охотно включается в совместный труд со взрослыми или сверстни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большинство звуков произносит правильно, пользуется средствами эмоциональной и речевой вырази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амостоятельно пересказывает знакомые сказки, с небольшой помощью взрослого составляет описательные рассказы и загад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словотворчество, интерес к языку, с интересом слушает литературные тексты, воспроизводит текс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пособен рассказать о предмете, его назначении и особенностях, о том, как он был созда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3.3. К шести год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4. Планируемые результаты на этапе завершения освоения Федеральной программы (к концу дошкольного возрас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 ребёнка сформированы основные психофизические и нравственно-волевые кач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владеет основными движениями и элементами спортивных игр, может контролировать свои движение и управлять и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облюдает элементарные правила здорового образа жизни и личной гигие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элементы творчества в двиг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нравственно-волевые качества, самоконтроль и может осуществлять анализ своей двиг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тремится сохранять позитивную самооцен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положительное отношение к миру, разным видам труда, другим людям и самому себ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 ребёнка выражено стремление заниматься социально значимой деятельност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пособен откликаться на эмоции близких людей, проявлять эмпатию (сочувствие, сопереживание, содейств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Педагогическая диагностика достижения планируемых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1.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hd w:fill="FFFFFF" w:val="clear"/>
        <w:spacing w:lineRule="atLeast" w:line="270" w:before="0" w:after="255"/>
        <w:rPr/>
      </w:pPr>
      <w:r>
        <w:rPr>
          <w:rFonts w:eastAsia="Times New Roman" w:cs="Arial" w:ascii="Arial" w:hAnsi="Arial"/>
          <w:color w:val="333333"/>
          <w:sz w:val="23"/>
          <w:szCs w:val="23"/>
          <w:lang w:eastAsia="ru-RU"/>
        </w:rPr>
        <w:t>16.2. 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Fonts w:eastAsia="Times New Roman" w:cs="Arial" w:ascii="Arial" w:hAnsi="Arial"/>
          <w:color w:val="333333"/>
          <w:sz w:val="20"/>
          <w:szCs w:val="20"/>
          <w:vertAlign w:val="superscript"/>
          <w:lang w:eastAsia="ru-RU"/>
        </w:rPr>
        <w:t>4</w:t>
      </w:r>
      <w:r>
        <w:rPr>
          <w:rFonts w:eastAsia="Times New Roman" w:cs="Arial" w:ascii="Arial" w:hAnsi="Arial"/>
          <w:color w:val="333333"/>
          <w:sz w:val="23"/>
          <w:szCs w:val="23"/>
          <w:lang w:eastAsia="ru-RU"/>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shd w:fill="FFFFFF" w:val="clear"/>
        <w:spacing w:lineRule="atLeast" w:line="270" w:before="0" w:after="255"/>
        <w:rPr/>
      </w:pPr>
      <w:r>
        <w:rPr>
          <w:rFonts w:eastAsia="Times New Roman" w:cs="Arial" w:ascii="Arial" w:hAnsi="Arial"/>
          <w:color w:val="333333"/>
          <w:sz w:val="23"/>
          <w:szCs w:val="23"/>
          <w:lang w:eastAsia="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Fonts w:eastAsia="Times New Roman" w:cs="Arial" w:ascii="Arial" w:hAnsi="Arial"/>
          <w:color w:val="333333"/>
          <w:sz w:val="20"/>
          <w:szCs w:val="20"/>
          <w:vertAlign w:val="superscript"/>
          <w:lang w:eastAsia="ru-RU"/>
        </w:rPr>
        <w:t>5</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освоение Программы не сопровождается проведением промежуточных аттестаций и итоговой аттестации обучающихся</w:t>
      </w:r>
      <w:r>
        <w:rPr>
          <w:rFonts w:eastAsia="Times New Roman" w:cs="Arial" w:ascii="Arial" w:hAnsi="Arial"/>
          <w:color w:val="333333"/>
          <w:sz w:val="20"/>
          <w:szCs w:val="20"/>
          <w:vertAlign w:val="superscript"/>
          <w:lang w:eastAsia="ru-RU"/>
        </w:rPr>
        <w:t>6</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птимизации работы с группой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5. Периодичность проведения педагогической диагностики определяется ДОО.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7. 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8. 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I. Содержательный раздел Федера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 Задачи и содержание образования (обучения и воспитания) по образовательным област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1. Федера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2.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олее конкретное и дифференцированное по возрастам описание воспитательных задач приводится в Программе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 Социально-коммуникативное развит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1. От 2 месяцев до 1 г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1.1. В области социально-коммуникативн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 6 месяцев: осуществлять эмоционально-контактное взаимодействие и общение с ребёнком, эмоционально-позитивное реагирование на не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1.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2. От 1 года до 2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2.1. В области социально-коммуникативн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вать условия для благоприятной адаптации ребёнка к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пока еще непродолжительные контакты со сверстниками, интерес к сверстни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элементарные представления: о себе, близких людях, ближайшем предметном окруж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вать условия для получения опыта применения правил социального взаимо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2.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3. От 2 лет до 3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3.1. В области социально-коммуникативн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эмоционально-положительное состояние детей в период адаптации к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игровой опыт ребёнка, помогая детям отражать в игре представления об окружающей действи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3.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4. От 3 лет до 4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4.1. В области социально-коммуникативн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 сфере социа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представления детей о действиях, в которых проявляются доброе отношение и забота о членах семьи, близком окруж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казывать помощь в освоении способов взаимодействия со сверстниками в игре, в повседневном общении и быто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учать детей к выполнению элементарных правил культуры поведения в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области формирования основ гражданственности и патриотиз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представления детей о малой родине и поддерживать их отражения в различных видах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 сфере трудов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бережное отношение к предметам и игрушкам как результатам труда взросл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 области формирования основ безопасно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интерес к правилам безопасно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4.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 сфере социа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области формирования основ гражданственности и патриотиз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 сфере трудов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 области формирования основ безопасно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5. От 4 лет до 5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5.1. В области социально-коммуникативн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 сфере социа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оложительную самооценку, уверенность в своих силах, стремление к самосто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доброжелательное отношение ко взрослым и дет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области формирования основ гражданственности и патриотиз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уважительное отношение к Родине, символам страны, памятным дат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гордость за достижения страны в области спорта, науки, искусства и других област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интерес детей к основным достопримечательностями населенного пункта, в котором они живу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 сфере трудов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редставления об отдельных профессиях взрослых на основе ознакомления с конкретными видами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уважение и благодарность взрослым за их труд, заботу о дет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влекать в простейшие процессы хозяйственно-бытового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самостоятельность и уверенность в самообслуживании, желании включаться в повседневные трудовые дела в ДОО и семь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 области формирования основ безопасно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детей с простейшими способами безопасного поведения в опасных ситуац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редставления о правилах безопасного дорожного движения в качестве пешехода и пассажира транспортного сред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5.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 сфере социа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области формирования основ гражданственности и патриотиз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 сфере трудов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 области формирования основ безопасности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6. От 5 лет до 6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6.1. В области социально-коммуникативн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 сфере социа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представления детей о формах поведения и действиях в различных ситуациях в семье и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ширять представления о правилах поведения в общественных местах; об обязанностях в групп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области формирования основ гражданственности и патриотиз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 сфере трудов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редставления о профессиях и трудовых процесс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бережное отношение к труду взрослых, к результатам их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детей с элементарными экономическими знаниями, формировать первоначальные представления о финансовой грамот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 области формирования безопасно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осмотрительное отношение к потенциально опасным для человека ситуац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6.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 сфере социа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области формирования основ гражданственности и патриотиз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 сфере трудов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 области формирования безопасно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обсуждает с детьми правила пользования сетью Интернет, цифровыми ресурс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7. От 6 лет до 7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7.1. В области социально-коммуникативн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 сфере социа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привычки культурного поведения и общения с людьми, основ этикета, правил поведения в общественных мес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области формирования основ гражданственности и патриотиз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 сфере трудов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ценностное отношение к труду взросл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редставления о труде как ценности общества, о разнообразии и взаимосвязи видов труда и професс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освоение умений сотрудничества в совместном тру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ответственность, добросовестность, стремление к участию в труде взрослых, оказанию посильной помощ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 области формирования безопасно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7.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 сфере социа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ет представления о нравственных качествах людей, их проявлении в поступках и взаимоотнош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области формирования основ гражданственности и патриотиз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 сфере трудов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 области формирования безопасно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уважения к своей семье, своему населенному пункту, родному краю, своей стра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действие становлению целостной картины мира, основанной на представлениях о добре и зле, красоте и уродстве, правде и лж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способности бережно и уважительно относиться к результатам своего труда и труда других люд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 Познавательное развит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1. От 2 месяцев до 1 г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1.1. В области познавательн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развивать интерес детей к окружающим предметам и действиям с ни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овлекать ребёнка в действия с предметами и игрушками, развивать способы действий с ни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развивать способности детей ориентироваться в знакомой обстановке, поддерживать эмоциональный контакт в общении со взрослы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ызывать интерес к объектам живой и неживой природы в процессе взаимодействия с ними, узнавать 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1.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едагог привлекает внимание детей и организует взаимодействие с объектами живой и неживой природы в естественной сре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2. От 1 года до 2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2.1. В области познавательн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формировать стремление детей к подражанию действиям взрослых, понимать обозначающие их сл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формировать умения ориентироваться в ближайшем окруж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развивать познавательный интерес к близким людям, к предметному окружению, природным объект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2.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енсорные эталоны и познавательные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кружающий ми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рир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3. От 2 лет до 3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3.1. В области познавательн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развивать разные виды восприятия: зрительного, слухового, осязательного, вкусового, обонятельн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развивать наглядно-действенное мышление в процессе решения познавательных практически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развивать способность наблюдать за явлениями природы, воспитывать бережное отношение к животным и растен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3.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енсорные эталоны и познавательные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Математические предст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кружающий ми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ир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4. От 3 лет до 4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4.1. В области познавательн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формировать представления детей о сенсорных эталонах цвета и формы, их использовании в самостоя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4.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енсорные эталоны и познавательные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Математические предст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кружающий ми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ир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5. От 4 лет до 5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5.1. В области познавательн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развивать способы решения поисковых задач в самостоятельной и совместной со сверстниками и взрослыми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5.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енсорные эталоны и познавательные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Математические предст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кружающий ми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ир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6. От 5 лет до 6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6.1. В области познавательн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формировать представления детей о цифровых средствах познания окружающего мира, способах их безопасного исполь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6.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енсорные эталоны и познавательные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Математические предст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кружающий ми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ир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7. От 6 лет до 7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7.1. В области познавательн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формировать представления детей о многообразии стран и народов м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7.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енсорные эталоны и познавательные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ет представления о цифровых средствах познания окружающего мира, закрепляет правила безопасного обращения с ни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Математические предст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кружающий ми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ует представление о планете Земля как общем доме людей, о многообразии стран и народов мира на н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ир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крепляет правила поведения в природе, воспитывает осознанное, бережное и заботливое отношение к природе и её ресурс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отношения к знанию как ценности, понимание значения образования для человека, общества, стра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уважения к людям - представителям разных народов России независимо от их этнической принадлеж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уважительного отношения к государственным символам страны (флагу, гербу, гимн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 Речевое развит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1. От 2 месяцев до 1 г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1.1. В области речев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1.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ёнка к гул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 9 месяцев - педагог формирует у ребёнка умение понимать обращенную к нему речь в виде четких коротких фраз и отдельных слов. Новые (незнакомые реб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2. От 1 года до 2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2.1. В области речев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т 1 года до 1 года 6 месяце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агировать улыбкой и движениями на эмоциональные реакции малыша при чтении и пропевании фольклорных текс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т 1 года 6 месяцев до 2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умение эмоционально откликаться на ритм и мелодичность пестушек, песенок, потешек, сказо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ринимать вопросительные и восклицательные интонации поэтических произвед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буждать договаривать (заканчивать) слова и строчки знакомых ребёнку песенок и стих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2.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т 1 года до 1 года 6 месяце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т 1 года 6 месяцев до 2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3. От 2 лет до 3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3.1. В области речев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Формирование словар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Звуковая культура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рамматический стр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умение согласовывать существительные и местоимения с глаголами, составлять фразы из 3-4 с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вязная реч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у детей умения понимать речь педагога, отвечать на вопросы; рассказывать об окружающем в 2-4 предлож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Интерес к художественной литерату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умение воспринимать небольшие по объему потешки, сказки и рассказы с наглядным сопровождением (и без не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буждать рассматривать книги и иллюстрации вместе с педагогом и самостоятель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восприятие вопросительных и восклицательных интонаций художественного произ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3.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Формирование словар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Звуковая культура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рамматический стр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вязная реч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4. От 3 лет до 4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4.1. В области речев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Формирование словар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ктивизация словаря: активизировать в речи слова, обозначающие названия предметов ближайшего окру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Звуковая культура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рамматический стр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вязная реч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одготовка детей к обучению грамо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мение вслушиваться в звучание слова, знакомить детей с терминами "слово", "звук" в практическом пла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Интерес к художественной литерату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навык совместного слушания выразительного чтения и рассказывания (с наглядным сопровождением и без не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общение детей друг с другом и с педагогом в процессе совместного рассматривания книжек-картинок, иллюстра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4.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Формирование словар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Звуковая культура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рамматический стр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вязная реч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одготовка детей к обучению грамо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умение вслушиваться в звучание слова, закрепляет в речи детей термины "слово", "звук" в практическом пла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5. От 4 лет до 5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5.1. В области речев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Развитие словар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Звуковая культура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рамматический стр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вязная реч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одготовка детей к обучению грамо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Интерес к художественной литерату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ценностное отношение к книге, уважение к творчеству писателей и иллюстрато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5.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Развитие словар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Звуковая культура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рамматический стр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вязная реч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одготовка детей к обучению грамо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6. От 5 лет до 6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6.1. В области речев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Формирование словар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Звуковая культура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рамматический стр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вязная реч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одготовка детей к обучению грамо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Интерес к художественной литерату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интерес к произведениям познавательного характ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6.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Формирование словар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Звуковая культура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рамматический стр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вязная реч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одготовка детей к обучению грамо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7. От 6 лет до 7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7.1. В области речев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Формирование словар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ктивизация словаря: совершенствовать умение использовать разные части речи точно по смысл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Звуковая культура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рамматический стр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вязная реч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одготовка детей к обучению грамо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Интерес к художественной литерату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избирательные интересы детей к произведениям определенного жанра и тема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7.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Формирование словар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Звуковая культура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рамматический стр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вязная реч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одготовка детей к обучению грамо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ладение формами речевого этикета, отражающими принятые в обществе правила и нормы культурно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 Художественно-эстетическое развит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1. От 2 месяцев до 1 г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1.1. В области художественно-эстетическ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1.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2. От 1 года до 2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2.1. В области художественно-эстетическ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т 1 года до 1 года 6 месяце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вать у детей радостное настроение при пении, движениях и игровых действиях под музы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т 1 года 6 месяцев до 2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способность слушать художественный текст и активно (эмоционально) реагировать на его содерж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ивать возможности наблюдать за процессом рисования, лепки взрослого, вызывать к ним интере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умение прислушиваться к словам песен и воспроизводить звукоподражания и простейшие интон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умение выполнять под музыку игровые и плясовые движения, соответствующие словам песни и характеру музы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2.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3. От 2 лет до 3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3.1. В области художественно-эстетическ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иобщение к искус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знакомить детей с народными игрушками (дымковской, богородской, матрешкой и други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интерес к малым формам фольклора (пестушки, заклички, прибаут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изобразите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интерес к изобразительной деятельности (рисованию, лепке) совместно со взрослым и самостоятель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положительные эмоции на предложение нарисовать, слепи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учить правильно держать карандаш, ки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сенсорные основы изобразительной деятельности: восприятие предмета разной формы, цвета (начиная с контрастных цве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ключать движение рук по предмету при знакомстве с его форм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знакомить со свойствами глины, пластилина, пластической масс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конструктив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интерес к конструктивной деятельности, поддерживать желание детей строить самостоятель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музыка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интерес к музыке, желание слушать музыку, подпевать, выполнять простейшие танцевальные 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театрализован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ствовать проявлению самостоятельности, активности в игре с персонажами-игруш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мение следить за действиями заводных игрушек, сказочных героев, адекватно реагировать на н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ствовать формированию навыка перевоплощения в образы сказочных герое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вать условия для систематического восприятия театрализованных выступлений педагогического театра (взросл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культурно-досугов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влекать детей к посильному участию в играх, театрализованных представлениях, забавах, развлечениях и праздник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мение следить за действиями игрушек, сказочных героев, адекватно реагировать на н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навык перевоплощения детей в образы сказочных герое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3.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3.2.1. Приобщение к искус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3.2.2. Изобразите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Рисо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Леп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3.2.3. Конструктив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3.2.4. Музыка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3.2.5. Театрализован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3.2.6. Культурно-досугов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4. От 3 лет до 4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4.1. В области художественно-эстетическ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иобщение к искус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интерес к искус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онимание красоты произведений искусства, потребность общения с искусств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товить детей к посещению кукольного театра, выставки детских работ и так дал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общать детей к участию в концертах, праздниках в семье и ДОО: исполнение танца, песни, чтение стих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изобразите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интерес к занятиям изобразительной деятельност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знания в области изобрази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эстетическое восприят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ходить связь между предметами и явлениями окружающего мира и их изображениями (в рисунке, лепке, апплик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мение у детей создавать как индивидуальные, так и коллективные композиции в рисунках, лепке, апплик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реводить детей от рисования-подражания к самостоятельному творче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конструктив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ершенствовать у детей конструктивные ум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мение у детей использовать в постройках детали разного цве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музыка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эмоциональную отзывчивость на музы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детей с тремя жанрами музыкальных произведений: песней, танцем, марш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ить детей петь простые народные песни, попевки, прибаутки, передавая их настроение и характе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театрализован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у детей устойчивый интерес детей к театрализованной игре, создавать условия для её пр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оложительные, доброжелательные, коллективные взаимоотнош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знакомить детей с различными видами театра (кукольным, настольным, пальчиковым, театром теней, театром на фланелеграф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детей с приемами вождения настольных кукол;</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умение сопровождать движения простой песенк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зывать желание действовать с элементами костюмов (шапочки, воротнички и так далее) и атрибутами как внешними символами ро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интонационную выразительность речи в процессе театрально-игро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диалогическую речь в процессе театрально-игро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умение следить за развитием действия в драматизациях и кукольных спектакл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умение использовать импровизационные формы диалогов действующих лиц в хорошо знакомых сказк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культурно-досугов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могать детям организовывать свободное время с интерес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вать условия для активного и пассивного отдых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вать атмосферу эмоционального благополучия в культурно-досуго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интерес к просмотру кукольных спектаклей, прослушиванию музыкальных и литературных произвед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желание участвовать в праздниках и развлеч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основы праздничной культуры и навыки общения в ходе праздника и развле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4.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4.2.1. Приобщение к искус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едагог начинает приобщать детей к посещению кукольного театра, различных детских художественных выставо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4.2.2. Изобразите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Рисо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Леп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Аппликац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Народное декоративно-прикладное искус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4.2.3. Конструктив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4.2.4. Музыка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Музыкально-ритмические 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Игра на детских музыкальных инструмен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4.2.5. Театрализован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4.2.6. Культурно-досугов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едагог организует культурно-досуговую деятельность детей по интересам, обеспечивая эмоциональное благополучие и отд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5. От 4 лет до 5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5.1. В области художественно-эстетическ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иобщение к искус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умение сравнивать произведения различных видов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отзывчивость и эстетическое сопереживание на красоту окружающей действи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интерес к искусству как виду творческой деятельности челове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знакомить детей с видами и жанрами искусства, историей его возникновения, средствами выразительности разных видов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онимание красоты произведений искусства, потребность общения с искусств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интерес к детским выставкам, спектаклям; желание посещать театр, музей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общать детей к лучшим образцам отечественного и мирового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патриотизм и чувства гордости за свою страну, край в процессе ознакомления с различными видами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изобразите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интерес детей и положительный отклик к различным видам изобрази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формировать у детей умение рассматривать и обследовать предметы, в том числе с помощью ру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умение выделять и использовать средства выразительности в рисовании, лепке, апплик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формировать у детей умение создавать коллективные произведения в рисовании, лепке, апплик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учать детей быть аккуратными: сохранять свое рабочее место в порядке, по окончании работы убирать все со сто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художественно-творческие способности у детей в различных видах изобрази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вать условия для самостоятельного художественного творчества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у детей желание проявлять дружелюбие при оценке работ других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конструктив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мение у детей сооружать постройки из крупного и мелкого строительного материа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ать конструированию из бумаг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общать детей к изготовлению поделок из природного материа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музыка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музыкальные впечатления детей, способствовать дальнейшему развитию основ музыкальной куль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слушательскую культуру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музыкальность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интерес и любовь к высокохудожественной музы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формировать умение у детей различать средства выразительности в музыке, различать звуки по высо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у детей интерес к п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ствовать освоению детьми приемов игры на детских музыкальных инструмен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ощрять желание детей самостоятельно заниматься музыкальной деятельност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театрализован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интерес детей к театрализован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опыт социальных навыков поведения, создавать условия для развития творческой активности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ить элементам художественно-образных выразительных средств (интонация, мимика, пантомим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ктивизировать словарь детей, совершенствовать звуковую культуру речи, интонационный строй, диалогическую реч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знакомить детей с различными видами театра (кукольный, музыкальный, детский, театр зверей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простейшие образно-выразительные умения, имитировать характерные движения сказочных живот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эстетический вкус, воспитывать чувство прекрасного, побуждать нравственно-эстетические и эмоциональные пережи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буждать интерес творческим проявлениям в игре и игровому общению со сверстни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культурно-досугов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мение организовывать свободное время с польз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интерес к развлечениям, знакомящим с культурой и традициями народов стра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общать к праздничной культуре, развивать желание принимать участие в праздниках (календарных, государственных, народ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чувства причастности к событиям, происходящим в стра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индивидуальные творческие способности и художественные наклонности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5.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5.2.1. Приобщение к искус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5.2.2. Изобразите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Рисо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Народное декоративно-прикладное искус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Леп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Аппликац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5.2.3. Конструктив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5.2.4. Музыка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Игра на детских музыкальных инструмен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 детей умение подыгрывать простейшие мелодии на деревянных ложках, погремушках, барабане, металлофо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5.2.5. Театрализован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5.2.6. Культурно-досугов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6. От 5 лет до 6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6.1. В области художественно-эстетическ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иобщение к искус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бережное отношение к произведениям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у детей стремление к познанию культурных традиций своего народа через творческую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знакомить детей с жанрами изобразительного и музыкального искусства; продолжать знакомить детей с архитектур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меть называть вид художественной деятельности, профессию и людей, которые работают в том или ином виде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овать посещение выставки, театра, музея, цир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изобразите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интерес детей к изобрази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художественно-творческих способностей в продуктивных видах детск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у детей сенсорный опыт, развивая органы восприятия: зрение, слух, обоняние, осязание, вку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креплять у детей знания об основных формах предметов и объектов прир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эстетическое восприятие, желание созерцать красоту окружающего м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ершенствовать у детей изобразительные навыки и умения, формировать художественно-творческие способ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чувство формы, цвета, пропор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содержание изобразительной деятельности в соответствии с задачами познавательного и социального развития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декоративное творчество детей (в том числе коллектив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конструктив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ощрять у детей самостоятельность, творчество, инициативу, дружелюб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музыка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музыкальную память, умение различать на слух звуки по высоте, музыкальные инструмен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у детей интерес и любовь к музыке, музыкальную отзывчивость на н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у детей музыкальные способности детей: звуковысотный, ритмический, тембровый, динамический слу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умение творческой интерпретации музыки разными средствами художественной вырази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умение сотрудничества в коллективной музыка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театрализован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детей с различными видами театрального искусства (кукольный театр, балет, опера и проч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детей с театральной терминологией (акт, актер, антракт, кулисы и так дал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интерес к сценическому искус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вать атмосферу творческого выбора и инициативы для каждого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личностные качеств (коммуникативные навыки, партнерские взаимоотнош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доброжелательность и контактность в отношениях со сверстни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навыки действий с воображаемыми предмет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особствовать развитию навыков передачи образа различными способами (речь, мимика, жест, пантомима и проч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культурно-досугов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вать условия для проявления культурных потребностей и интересов, а также их использования в организации своего досуг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онятия праздничный и будний день, понимать их различ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с историей возникновения праздников, воспитывать бережное отношение к народным праздничным традициям и обыча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интерес к участию в творческих объединениях дополнительного образования в ДОО и вне её.</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6.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6.2.1. Приобщение к искус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6.2.2. Изобразите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Леп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Аппликац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икладное творче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6.2.3. Конструктив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6.2.4. Музыка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6.2.5. Театрализован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6.2.6. Культурно-досугов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7. От 6 лет до 7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7.1. В области художественно-эстетическ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иобщение к искус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уважительное отношение и чувство гордости за свою страну, в процессе ознакомления с разными видами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гуманное отношение к людям и окружающей приро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духовно-нравственное отношение и чувство сопричастности к культурному наследию своего нар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креплять у детей знания об искусстве как виде творческой деятельности люд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могать детям различать народное и профессиональное искус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основы художественной куль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ширять знания детей об изобразительном искусстве, музыке, теат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ширять знания детей о творчестве известных художников и композито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овать посещение выставки, театра, музея, цирка (совместно с родителями (законными представител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изобразите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устойчивый интерес к изобрази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художественный вкус, творческое воображение, наблюдательность и любозна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у детей сенсорный опыт, включать в процесс ознакомления с предметами движения рук по предмет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вать условия для свободного, самостоятельного, разнопланового экспериментирования с художественными материал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ощрять стремление детей сделать свое произведение красивым, содержательным, выразительны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художественно-творческие способности детей в изобрази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у детей коллективное творче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конструктив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мение у детей видеть конструкцию объекта и анализировать её основные части, их функциональное назнач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интерес к конструктив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детей с различными видами конструкто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детей с профессиями дизайнера, конструктора, архитектора, строителя и проч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художественно-творческие способности и самостоятельную творческую конструктивную деятельность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музыка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гражданско-патриотические чувства через изучение Государственного гимна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приобщать детей к музыкальной культуре, воспитывать музыкально-эстетический вку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музыкальные способности: поэтический и музыкальный слух, чувство ритма, музыкальную памя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навык движения под музы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ать детей игре на детских музыкальных инструмен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омить детей с элементарными музыкальными понят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 детей умение использовать полученные знания и навыки в быту и на досуг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театрализован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знакомить детей с разными видами театрализован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навыки кукловождения в различных театральных системах (перчаточными, тростевыми, марионеткам и так дал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умение согласовывать свои действия с партнерами, приучать правильно оценивать действия персонажей в спектакл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ощрять способность творчески передавать образ в играх драматизациях, спектакл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культурно-досугов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формировать интерес к полезной деятельности в свободное время (отдых, творчество, самообразо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уважительное отношение к своей стране в ходе предпраздничной подготов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чувство удовлетворения от участия в коллективной досуго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7.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7.2.1. Приобщение к искус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едагог воспитывает гражданско-патриотические чувства средствами различных видов и жанров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7.2.2. Изобразите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Леп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Аппликац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икладное творче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Народное декоративно-прикладное искус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7.2.3. Конструктив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7.2.4. Музыкаль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7.2.5. Театрализованн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7.2.6. Культурно-досуговая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общение к традициям и великому культурному наследию российского народа, шедеврам мировой художественной куль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условий для раскрытия детьми базовых ценностей и их проживания в разных видах художественно-творческ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 Физическое развит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1. От 2 месяцев до 1 г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1.1. В области физического развития основными задачами образовательной деятельности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ивать охрану жизни и укрепление здоровья ребёнка, гигиенический уход, пит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1.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2. От 1 года до 2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2.1. Основные задачи образовательной деятельности в области физическ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вать условия для развития равновесия и ориентировки в простран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желание выполнять физические упражнения в паре с педагог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влекать к участию в играх-забавах, игровых упражнениях, подвижных играх, побуждать к самостоятельным действ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2.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сновная гимнастика (основные движения, общеразвивающи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новные 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росание и катание: бросание мяча (диаметр 6-8 см) вниз, вдаль; катание мяча (диаметр 20-25 см) вперед из исходного положения сидя и сто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одьба: ходьба за педагогом стайкой в прямом направл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еразвивающи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из исходного положения стоя, сидя, лежа с использованием предметов (погремушки, кубики, платочки и другое) и без н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тям предлагаются разнообразные игровые упражнения для закрепления двигательных навы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3. От 2 лет до 3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3.1. Основные задачи образовательной деятельности в области физическ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психофизические качества, равновесие и ориентировку в простран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ть у детей желание играть в подвижные игры вместе с педагогом в небольших подгрупп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интерес и положительное отношение к выполнению физических упражнений, совместным двигательным действ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3.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сновная гимнастика (основные движения, общеразвивающи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новные 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еразвивающи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4. От 3 лет до 4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4.1. Основные задачи образовательной деятельности в области физическ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4.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сновная гимнастика (основные движения, общеразвивающие и строевы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новные 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еразвивающи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роевы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тание на санках: по прямой, перевозя игрушки или друг друга, и самостоятельно с невысокой гор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одьба на лыжах: по прямой, ровной лыжне ступающим и скользящим шагом, с поворотами переступани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тание на трехколесном велосипеде: по прямой, по кругу, с поворотами направо, нале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вание: погружение в воду, ходьба и бег в воде прямо и по кругу, игры с плавающими игрушками в во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Активный отд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5. От 4 лет до 5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5.1. Основные задачи образовательной деятельности в области физическ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5.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сновная гимнастика (основные движения, общеразвивающие упражнения, ритмическая гимнастика и строевы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новные 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обучает разнообразным упражнениям, которые дети могут переносить в самостоятельную двигательную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еразвивающи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итмическая гимнаст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роевы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тание на санках: подъем с санками на гору, скатывание с горки, торможение при спуске, катание на санках друг друг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тание на трехколесном и двухколесном велосипеде, самокате: по прямой, по кругу с поворотами, с разной скорост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одьба на лыжах: скользящим шагом, повороты на месте, подъем на гору "ступающим шагом" и "полуёлочк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Активный отд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6. От 5 лет до 6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6.1. Основные задачи образовательной деятельности в области физическ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патриотические чувства и нравственно-волевые качества в подвижных и спортивных играх, формах активного отдых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6.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сновная гимнастика (основные движения, общеразвивающие упражнения, ритмическая гимнастика и строевы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новные 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еразвивающи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итмическая гимнаст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роевы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родки: бросание биты сбоку, выбивание городка с кона (5-6 м) и полукона (2-3 м); знание 3-4 фигу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админтон: отбивание волана ракеткой в заданном направлении; игра с педагог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тание на санках: по прямой, со скоростью, с горки, подъем с санками в гору, с торможением при спуске с гор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Активный отд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ни здоровья: педагог проводит 1 раз в квартал. В этот день проводятся оздоровительные мероприятия и туристские прогул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7. От 6 лет до 7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7.1. Основные задачи образовательной деятельности в области физическ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7.2. Содержани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сновная гимнастика (основные движения, общеразвивающие упражнения, ритмическая гимнастика и строевы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новные 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еразвивающи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итмическая гимнаст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роевые упраж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админтон: перебрасывание волана ракеткой на сторону партнера без сетки, через сетку, правильно удерживая ракет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тание на санках: игровые задания и соревнования в катании на санях на скор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тание на двухколесном велосипеде, самокате: по прямой, по кругу, змейкой, объезжая препятствие, на скор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Активный отд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8. 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активности, самостоятельности, самоуважения, коммуникабельности, уверенности и других личностных каче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общение детей к ценностям, нормам и знаниям физической культуры в целях их физического развития и само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у ребёнка основных гигиенических навыков, представлений о здоровом образе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 Вариативные формы, способы, методы и средства реализации Федеральной программы.</w:t>
      </w:r>
    </w:p>
    <w:p>
      <w:pPr>
        <w:pStyle w:val="Normal"/>
        <w:shd w:fill="FFFFFF" w:val="clear"/>
        <w:spacing w:lineRule="atLeast" w:line="270" w:before="0" w:after="255"/>
        <w:rPr/>
      </w:pPr>
      <w:r>
        <w:rPr>
          <w:rFonts w:eastAsia="Times New Roman" w:cs="Arial" w:ascii="Arial" w:hAnsi="Arial"/>
          <w:color w:val="333333"/>
          <w:sz w:val="23"/>
          <w:szCs w:val="23"/>
          <w:lang w:eastAsia="ru-RU"/>
        </w:rPr>
        <w:t>23.1. ДО может быть получено в ДОО,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r>
        <w:rPr>
          <w:rFonts w:eastAsia="Times New Roman" w:cs="Arial" w:ascii="Arial" w:hAnsi="Arial"/>
          <w:color w:val="333333"/>
          <w:sz w:val="20"/>
          <w:szCs w:val="20"/>
          <w:vertAlign w:val="superscript"/>
          <w:lang w:eastAsia="ru-RU"/>
        </w:rPr>
        <w:t>7</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2. 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hd w:fill="FFFFFF" w:val="clear"/>
        <w:spacing w:lineRule="atLeast" w:line="270" w:before="0" w:after="255"/>
        <w:rPr/>
      </w:pPr>
      <w:r>
        <w:rPr>
          <w:rFonts w:eastAsia="Times New Roman" w:cs="Arial" w:ascii="Arial" w:hAnsi="Arial"/>
          <w:color w:val="333333"/>
          <w:sz w:val="23"/>
          <w:szCs w:val="23"/>
          <w:lang w:eastAsia="ru-RU"/>
        </w:rPr>
        <w:t>23.3. 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w:t>
      </w:r>
      <w:r>
        <w:rPr>
          <w:rFonts w:eastAsia="Times New Roman" w:cs="Arial" w:ascii="Arial" w:hAnsi="Arial"/>
          <w:color w:val="333333"/>
          <w:sz w:val="20"/>
          <w:szCs w:val="20"/>
          <w:vertAlign w:val="superscript"/>
          <w:lang w:eastAsia="ru-RU"/>
        </w:rPr>
        <w:t>8</w:t>
      </w:r>
      <w:r>
        <w:rPr>
          <w:rFonts w:eastAsia="Times New Roman" w:cs="Arial" w:ascii="Arial" w:hAnsi="Arial"/>
          <w:color w:val="333333"/>
          <w:sz w:val="23"/>
          <w:szCs w:val="23"/>
          <w:lang w:eastAsia="ru-RU"/>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4.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5. 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 младенческом возрасте (2 месяца - 1 го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посредственное эмоциональное общение со взрослы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вигательная деятельность (пространственно-предметные перемещения, хватание, ползание, ходьба, тактильно-двигательные иг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метно-манипулятивная деятельность (орудийные и соотносящие действия с предмет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чевая (слушание и понимание речи взрослого, гуление, лепет и первые сл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лементарная музыкальная деятельность (слушание музыки, танцевальные движения на основе подражания, музыкальные иг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раннем возрасте (1 год - 3 г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метная деятельность (орудийно-предметные действия - ест ложкой, пьет из кружки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кспериментирование с материалами и веществами (песок, вода, тесто и друг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итуативно-деловое общение со взрослым и эмоционально-практическое со сверстниками под руководством взросл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вигательная деятельность (основные движения, общеразвивающие упражнения, простые подвижные иг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овая деятельность (отобразительная и сюжетно-отобразительная игра, игры с дидактическими игруш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чевая (понимание речи взрослого, слушание и понимание стихов, активная реч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образительная деятельность (рисование, лепка) и конструирование из мелкого и крупного строительного материа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мообслуживание и элементарные трудовые действия (убирает игрушки, подметает веником, поливает цветы из лейки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ая деятельность (слушание музыки и исполнительство, музыкально-ритмические 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 дошкольном возрасте (3 года - 8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чевая деятельность (слушание речи взрослого и сверстников, активная диалогическая и монологическая реч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знавательно-исследовательская деятельность и экспериментиро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лементарная трудовая деятельность (самообслуживание, хозяйственно-бытовой труд, труд в природе, ручной тру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6. Для достижения задач воспитания в ходе реализации Федеральной программы педагог может использовать следующие мет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отивации опыта поведения и деятельности (поощрение, методы развития эмоций, игры, соревнования, проектные мет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6.1. 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7.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монстрационные и раздаточ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изуальные, аудийные, аудиовизуаль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стественные и искусствен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альные и виртуаль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8. Средства, указанные в пункте 20.7 Федеральной программы, используются для развития следующих видов деятельности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вигательной (оборудование для ходьбы, бега, ползания, лазанья, прыгания, занятий с мячом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метной (образные и дидактические игрушки, реальные предметы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овой (игры, игрушки, игровое оборудование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ммуникативной (дидактический материал, предметы, игрушки, видеофильмы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чтения художественной литературы (книги для детского чтения, в том числе аудиокниги, иллюстративный материал);</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удовой (оборудование и инвентарь для всех видов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уктивной (оборудование и материалы для лепки, аппликации, рисования и конструир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ой (детские музыкальные инструменты, дидактический материал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9. 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10. Вариативность форм, методов и средств реализации Федера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11. При выборе форм, методов, средств реализации Федеральной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12. 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 Особенности образовательной деятельности разных видов и культурных практи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1. Образовательная деятельность в ДОО включ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разовательную деятельность, осуществляемую в процессе организации различных видов детск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разовательную деятельность, осуществляемую в ходе режимных процес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мостоятельную деятельность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заимодействие с семьями детей по реализации образовательной программы Д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2.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овместная деятельность ребёнка с педагогом, при которой ребёнок и педагог - равноправные партне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3. 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4.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5. 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6.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7.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8.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9.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10. Образовательная деятельность, осуществляемая в утренний отрезок времени, может включ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блюдения за объектами и явлениями природы, трудом взросл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удовые поручения и дежурства (сервировка стола к приему пищи, уход за комнатными растениями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дивидуальную работу с детьми в соответствии с задачами разных образовательных обла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уктивную деятельность детей по интересам детей (рисование, конструирование, лепка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11. Согласно требованиям СанПиН 1.2.3685-21 в режиме дня предусмотрено время для проведения зан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12.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13.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14.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15. Образовательная деятельность, осуществляемая во время прогулки, включ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кспериментирование с объектами неживой прир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южетно-ролевые и конструктивные игры (с песком, со снегом, с природным материал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лементарную трудовую деятельность детей на участке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вободное общение педагога с детьми, индивидуальную работ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спортивных праздников (при необходим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16. Образовательная деятельность, осуществляемая во вторую половину дня, может включ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ыты и эксперименты, практико-ориентированные проекты, коллекционирование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ушание и исполнение музыкальных произведений, музыкально-ритмические движения, музыкальные игры и импров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дивидуальную работу по всем видам деятельности и образовательным област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ту с родителями (законными представител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17. 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18. 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19.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20. 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игровой практике ребёнок проявляет себя как творческий субъект (творческая инициати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родуктивной - созидающий и волевой субъект (инициатива целеполаг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ознавательно-исследовательской практике - как субъект исследования (познавательная инициати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ммуникативной практике - как партнер по взаимодействию и собеседник (коммуникативная инициати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21.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22.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5. Способы и направления поддержки детской инициатив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5.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5.2. 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5.3. Любая деятельность ребёнка в ДОО может протекать в форме самостоятельной инициативной деятельности, наприме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мостоятельная исследовательская деятельность и экспериментиро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вободные сюжетно-ролевые, театрализованные, режиссерские иг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ы - импровизации и музыкальные иг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чевые и словесные игры, игры с буквами, слогами, зву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огические игры, развивающие игры математического содерж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мостоятельная деятельность в книжном угол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мостоятельная изобразительная деятельность, конструиро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мостоятельная двигательная деятельность, подвижные игры, выполнение ритмических и танцевальных движ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5.4. Для поддержки детской инициативы педагог должен учитывать следующие усло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5.5. 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5.6. 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5.7. 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5.8. Для поддержки детской инициативы педагогу рекомендуется использовать ряд способов и прием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 Особенности взаимодействия педагогического коллектива с семьями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1. Главными целями взаимодействия педагогического коллектива ДОО с семьями обучающихся дошкольного возраста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2.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3. Достижение этих целей должно осуществляться через решение основны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пособствование развитию ответственного и осознанного родительства как базовой основы благополучия семь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вовлечение родителей (законных представителей) в образовательный процес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4. Построение взаимодействия с родителями (законными представителями) должно придерживаться следующих принцип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5.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6.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7. 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7.1. Реализация данной темы может быть осуществлена в процессе следующих направлений просветительск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знакомство родителей (законных представителей) с оздоровительными мероприятиями, проводимыми в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7.2.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8. 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9. 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10. 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11.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 Направления и задачи коррекционно-развивающе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1.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2.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3. ДОО имеет право и возможность разработать программу КРР в соответствии с ФГОС ДО, которая может включ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ан диагностических и коррекционно-развивающих меропри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ие программы КРР с обучающимися различных целевых групп, имеющих различные ООП и стартовые условия освоения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етодический инструментарий для реализации диагностических, коррекционно-развивающих и просветительских задач программы КР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4. Задачи КРР на уровне Д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ение ООП обучающихся, в том числе с трудностями освоения Федеральной программы и социализации в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воевременное выявление обучающихся с трудностями социальной адаптации, обусловленными различными причин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действие поиску и отбору одаренных обучающихся, их творческому развит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ение детей с проблемами развития эмоциональной и интеллектуальной сфе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5.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6. 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7. Содержание КРР для каждого обучающегося определяется с учётом его ООП на основе рекомендаций ППК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8.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нормотипичные дети с нормативным кризисом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бучающиеся с ОО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ОВЗ и (или) инвалидностью, получившие статус в порядке, установленном законодательством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ающиеся, испытывающие трудности в освоении образовательных программ, развитии, социальной адапт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даренные обучающие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дети и (или) семьи, находящиеся в трудной жизненной ситуации, признанные таковыми в нормативно установленном поряд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9.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10.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 Содержание КРР на уровне Д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1. Диагностическая работа включ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воевременное выявление детей, нуждающихся в психолого-педагогическом сопровожд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мплексный сбор сведений об обучающемся на основании диагностической информации от специалистов разного профил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учение развития эмоционально-волевой сферы и личностных особенностей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учение индивидуальных образовательных и социально-коммуникативных потребностей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учение социальной ситуации развития и условий семейного воспитания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учение уровня адаптации и адаптивных возможностей обучающего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изучение направленности детской одар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зучение, констатацию в развитии ребёнка его интересов и склонностей, одар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ониторинг развития детей и предупреждение возникновения психолого-педагогических проблем в их развит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сестороннее психолого-педагогическое изучение личности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явление и изучение неблагоприятных факторов социальной среды и рисков образовательной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2. КРР включ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ррекцию и развитие высших психических функ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эмоционально-волевой и личностной сферы обучающегося и психологическую коррекцию е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ррекцию и развитие психомоторной сферы, координации и регуляции движ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насыщенной РППС для разных видов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мощь в устранении психотравмирующих ситуаций в жизни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3. Консультативная работа включ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нсультирование специалистами педагогов по выбору индивидуально ориентированных методов и приемов работы с обучающим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нсультативную помощь семье в вопросах выбора оптимальной стратегии воспитания и приемов КРР с ребёнк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4. Информационно-просветительская работа предусматрив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5.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6. 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6.1. 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ррекция (развитие) коммуникативной, личностной, эмоционально-волевой сфер, познавательных процес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нижение тревож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мощь в разрешении поведенческих пробл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условий для успешной социализации, оптимизация межличностного взаимодействия со взрослыми и сверстни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6.2. 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7. Направленность КРР с одаренными обучающимися на дошкольном уровне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коммуникативных навыков и развитие эмоциональной устойчив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7.1. 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ИК по результатам психологической и педагогической диагнос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8. 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уверенного поведения и социальной успеш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атмосферы доброжелательности, заботы и уважения по отношению к ребёнк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8.1. 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8.2. 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9. 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9.1. Направленность КРР с обучающимися, имеющими девиации развития и поведения на дошкольном уровне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ррекция (развитие) социально-коммуникативной, личностной, эмоционально-волевой сфе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мощь в решении поведенческих пробл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адекватных, социально-приемлемых способов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рефлексивных способ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ершенствование способов саморегуля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8.9.2. 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 Федеральная рабочая программа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1. Пояснительная запис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hd w:fill="FFFFFF" w:val="clear"/>
        <w:spacing w:lineRule="atLeast" w:line="270" w:before="0" w:after="255"/>
        <w:rPr/>
      </w:pPr>
      <w:r>
        <w:rPr>
          <w:rFonts w:eastAsia="Times New Roman" w:cs="Arial" w:ascii="Arial" w:hAnsi="Arial"/>
          <w:color w:val="333333"/>
          <w:sz w:val="23"/>
          <w:szCs w:val="23"/>
          <w:lang w:eastAsia="ru-RU"/>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Times New Roman" w:cs="Arial" w:ascii="Arial" w:hAnsi="Arial"/>
          <w:color w:val="333333"/>
          <w:sz w:val="20"/>
          <w:szCs w:val="20"/>
          <w:vertAlign w:val="superscript"/>
          <w:lang w:eastAsia="ru-RU"/>
        </w:rPr>
        <w:t>9</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Fonts w:eastAsia="Times New Roman" w:cs="Arial" w:ascii="Arial" w:hAnsi="Arial"/>
          <w:color w:val="333333"/>
          <w:sz w:val="20"/>
          <w:szCs w:val="20"/>
          <w:vertAlign w:val="superscript"/>
          <w:lang w:eastAsia="ru-RU"/>
        </w:rPr>
        <w:t>10</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Fonts w:eastAsia="Times New Roman" w:cs="Arial" w:ascii="Arial" w:hAnsi="Arial"/>
          <w:color w:val="333333"/>
          <w:sz w:val="20"/>
          <w:szCs w:val="20"/>
          <w:vertAlign w:val="superscript"/>
          <w:lang w:eastAsia="ru-RU"/>
        </w:rPr>
        <w:t>11</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Ценности Родина и природа лежат в основе патриотического направления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Ценности милосердие, жизнь, добро лежат в основе духовно-нравственного направления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Ценности человек, семья, дружба, сотрудничество лежат в основе социального направления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Ценность познание лежит в основе познавательного направления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Ценности жизнь и здоровье лежат в основе физического и оздоровительного направления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Ценность труд лежит в основе трудового направления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Ценности культура и красота лежат в основе эстетического направления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Структура Программы воспитания включает три раздела: целевой, содержательный и организационны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Пояснительная записка не является частью рабочей программы воспитания в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2. Целевой раздел Программы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2.1. Цели и задачи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2.1.1. 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формирование ценностного отношения к окружающему миру (природному и социокультурному), другим людям, самому себ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2.1.2. Общие задачи воспитания в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2.2. Направления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2.2.1. Патриотическое направление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2.2.2. Духовно-нравственное направление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Ценности - жизнь, милосердие, добро лежат в основе духовно-нравственного направления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2.2.3. Социальное направление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Ценности - семья, дружба, человек и сотрудничество лежат в основе социального направления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2.2.4. Познавательное направление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Цель познавательного направления воспитания - формирование ценности позн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Ценность - познание лежит в основе познавательного направления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2.2.5. Физическое и оздоровительное направление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Ценности - жизнь и здоровье лежит в основе физического и оздоровительного направления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2.2.6. Трудовое направление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Цель трудового воспитания - формирование ценностного отношения детей к труду, трудолюбию и приобщение ребёнка к труд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Ценность - труд лежит в основе трудового направления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2.2.7. Эстетическое направление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Цель эстетического направления воспитания - способствовать становлению у ребёнка ценностного отношения к красо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Ценности - культура, красота, лежат в основе эстетического направления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2.3. Целевые ориентиры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hd w:fill="FFFFFF" w:val="clear"/>
        <w:spacing w:lineRule="atLeast" w:line="270" w:before="0" w:after="255"/>
        <w:rPr/>
      </w:pPr>
      <w:r>
        <w:rPr/>
        <w:t>29.2.3.1. Целевые ориентиры воспитания детей раннего возраста (к трем годам).</w:t>
      </w:r>
    </w:p>
    <w:tbl>
      <w:tblPr>
        <w:tblW w:w="9355" w:type="dxa"/>
        <w:jc w:val="left"/>
        <w:tblInd w:w="0" w:type="dxa"/>
        <w:tblLayout w:type="fixed"/>
        <w:tblCellMar>
          <w:top w:w="15" w:type="dxa"/>
          <w:left w:w="15" w:type="dxa"/>
          <w:bottom w:w="15" w:type="dxa"/>
          <w:right w:w="15" w:type="dxa"/>
        </w:tblCellMar>
      </w:tblPr>
      <w:tblGrid>
        <w:gridCol w:w="1934"/>
        <w:gridCol w:w="1946"/>
        <w:gridCol w:w="5475"/>
      </w:tblGrid>
      <w:tr>
        <w:trPr/>
        <w:tc>
          <w:tcPr>
            <w:tcW w:w="193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воспитания</w:t>
            </w:r>
          </w:p>
        </w:tc>
        <w:tc>
          <w:tcPr>
            <w:tcW w:w="194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ности</w:t>
            </w:r>
          </w:p>
        </w:tc>
        <w:tc>
          <w:tcPr>
            <w:tcW w:w="547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ые ориентиры</w:t>
            </w:r>
          </w:p>
        </w:tc>
      </w:tr>
      <w:tr>
        <w:trPr/>
        <w:tc>
          <w:tcPr>
            <w:tcW w:w="19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54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привязанность к близким людям, бережное отношение к живому</w:t>
            </w:r>
          </w:p>
        </w:tc>
      </w:tr>
      <w:tr>
        <w:trPr/>
        <w:tc>
          <w:tcPr>
            <w:tcW w:w="19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милосердие, добро</w:t>
            </w:r>
          </w:p>
        </w:tc>
        <w:tc>
          <w:tcPr>
            <w:tcW w:w="54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понять и принять, что такое "хорошо" и "плохо". Проявляющий сочувствие, доброту.</w:t>
            </w:r>
          </w:p>
        </w:tc>
      </w:tr>
      <w:tr>
        <w:trPr/>
        <w:tc>
          <w:tcPr>
            <w:tcW w:w="19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1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емья, дружба, сотрудничество</w:t>
            </w:r>
          </w:p>
        </w:tc>
        <w:tc>
          <w:tcPr>
            <w:tcW w:w="54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19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c>
          <w:tcPr>
            <w:tcW w:w="1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c>
          <w:tcPr>
            <w:tcW w:w="54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интерес к окружающему миру. Любознательный, активный в поведении и деятельности.</w:t>
            </w:r>
          </w:p>
        </w:tc>
      </w:tr>
      <w:tr>
        <w:trPr/>
        <w:tc>
          <w:tcPr>
            <w:tcW w:w="19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w:t>
            </w:r>
          </w:p>
        </w:tc>
        <w:tc>
          <w:tcPr>
            <w:tcW w:w="1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жизнь</w:t>
            </w:r>
          </w:p>
        </w:tc>
        <w:tc>
          <w:tcPr>
            <w:tcW w:w="54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9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1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54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9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1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расота</w:t>
            </w:r>
          </w:p>
        </w:tc>
        <w:tc>
          <w:tcPr>
            <w:tcW w:w="54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hd w:fill="FFFFFF" w:val="clear"/>
        <w:spacing w:lineRule="atLeast" w:line="270" w:before="0" w:after="255"/>
        <w:rPr/>
      </w:pPr>
      <w:r>
        <w:rPr/>
        <w:t>29.2.3.2. Целевые ориентиры воспитания детей на этапе завершения освоения программы.</w:t>
      </w:r>
    </w:p>
    <w:tbl>
      <w:tblPr>
        <w:tblW w:w="9355" w:type="dxa"/>
        <w:jc w:val="left"/>
        <w:tblInd w:w="0" w:type="dxa"/>
        <w:tblLayout w:type="fixed"/>
        <w:tblCellMar>
          <w:top w:w="15" w:type="dxa"/>
          <w:left w:w="15" w:type="dxa"/>
          <w:bottom w:w="15" w:type="dxa"/>
          <w:right w:w="15" w:type="dxa"/>
        </w:tblCellMar>
      </w:tblPr>
      <w:tblGrid>
        <w:gridCol w:w="1934"/>
        <w:gridCol w:w="1946"/>
        <w:gridCol w:w="5475"/>
      </w:tblGrid>
      <w:tr>
        <w:trPr/>
        <w:tc>
          <w:tcPr>
            <w:tcW w:w="193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воспитания</w:t>
            </w:r>
          </w:p>
        </w:tc>
        <w:tc>
          <w:tcPr>
            <w:tcW w:w="194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ности</w:t>
            </w:r>
          </w:p>
        </w:tc>
        <w:tc>
          <w:tcPr>
            <w:tcW w:w="547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ые ориентиры</w:t>
            </w:r>
          </w:p>
        </w:tc>
      </w:tr>
      <w:tr>
        <w:trPr/>
        <w:tc>
          <w:tcPr>
            <w:tcW w:w="19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54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милосердие, добро</w:t>
            </w:r>
          </w:p>
        </w:tc>
        <w:tc>
          <w:tcPr>
            <w:tcW w:w="54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1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емья, дружба, сотрудничество</w:t>
            </w:r>
          </w:p>
        </w:tc>
        <w:tc>
          <w:tcPr>
            <w:tcW w:w="54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c>
          <w:tcPr>
            <w:tcW w:w="1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c>
          <w:tcPr>
            <w:tcW w:w="54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19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w:t>
            </w:r>
          </w:p>
        </w:tc>
        <w:tc>
          <w:tcPr>
            <w:tcW w:w="1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жизнь</w:t>
            </w:r>
          </w:p>
        </w:tc>
        <w:tc>
          <w:tcPr>
            <w:tcW w:w="54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19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1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54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19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19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расота</w:t>
            </w:r>
          </w:p>
        </w:tc>
        <w:tc>
          <w:tcPr>
            <w:tcW w:w="54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3. Содержательный раздел Программы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3.1. Уклад 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 данном разделе раскрываются особенности уклада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Уклад ДОО - это её необходимый фундамент, основа и инструмент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Основные характеристики (целесообразно учитывать в описа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ль и смысл деятельности ДОО, её мисс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нципы жизни и воспитания в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раз ДОО, её особенности, символика, внешний имидж;</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ношения к воспитанникам, их родителям (законным представителям), сотрудникам и партнерам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лючевые правила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адиции и ритуалы, особые нормы этикета в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бенности РППС, отражающие образ и ценности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3.2. Воспитывающая среда 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ри описании воспитывающей среды целесообразно учиты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ловия для формирования эмоционально-ценностного отношения ребёнка к окружающему миру, другим людям, себ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3.3. Общности 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ДОО, прежде всего, следует выделить следующие общ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 - дети, родители (законные представители) - ребёнок (дети), педагог - родители (законные представите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Разработчикам необходимо опис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нности и цели: профессионального сообщества, профессионально-родительского сообщества и детско-взрослой общ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бенности организации всех общностей и их роль в процессе воспитания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бенности обеспечения возможности разновозрастного взаимодействия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3.4. Задачи воспитания в образовательных област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Для проектирования содержания воспитательной работы необходимо соотнести направления воспитания и образовательные обла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разовательная область "Познавательное развитие" соотносится с познавательным и патриотическим направлениями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разовательная область "Речевое развитие" соотносится с социальным и эстетическим направлениями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разовательная область "Художественно-эстетическое развитие" соотносится с эстетическим направлением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разовательная область "Физическое развитие" соотносится с физическим и оздоровительным направлениями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любви к своей семье, своему населенному пункту, родному краю, своей стран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способности бережно и уважительно относиться к результатам своего труда и труда других люд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отношения к знанию как ценности, понимание значения образования для человека, общества, стра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уважения к людям - представителям разных народов России независимо от их этнической принадлеж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уважительного отношения к государственным символам страны (флагу, гербу, гимн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ладение формами речевого этикета, отражающими принятые в обществе правила и нормы культурного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у ребёнка возрастосообразных представлений о жизни, здоровье и физической культу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активности, самостоятельности, уверенности, нравственных и волевых каче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3.5.Формы совместной деятельности в 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3.5.1. Работа с родителями (законными представител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дительское собр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ические лектор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дительские конферен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руглые стол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дительские клубы, клубы выходного дн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астер-класс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ые формы взаимодействия, существующие в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3.5.2. События 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работчикам рабочей программы воспитания необходимо опис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екты воспитательной направл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аздн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ие де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итмы жизни (утренний и вечерний круг, прогул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жимные моменты (прием пищи, подготовка ко сну и проч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вободная иг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вободная деятельность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казанные события являются примерными. Разработчики могут указать любые иные воспитательные собы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3.5.3. Совместная деятельность в образовательных ситуац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в образовательной деятельности осуществляется в течение всего времени пребывания ребёнка в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итуативная беседа, рассказ, советы, вопрос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циальное моделирование, воспитывающая (проблемная) ситуация, составление рассказов из личного опы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учивание и исполнение песен, театрализация, драматизация, этюды-инсцениров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сматривание и обсуждение картин и книжных иллюстраций, просмотр видеороликов, презентаций, мультфильм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выставок (книг, репродукций картин, тематических или авторских, детских поделок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кскурсии (в музей, в общеобразовательную организацию и тому подобное), посещение спектаклей, выставо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овые методы (игровая роль, игровая ситуация, игровое действие и друг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3.6. Организация предметно-пространственной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наки и символы государства, региона, населенного пункта и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мпоненты среды, отражающие экологичность, природосообразность и безопас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мпоненты среды, обеспечивающие детям возможность общения, игры и совмест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мпоненты среды, отражающие ценность семьи, людей разных поколений, радость общения с семь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ся среда ДОО должна быть гармоничной и эстетически привлекатель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3.7. Социальное партнер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астие представителей организаций-партнеров в проведении занятий в рамках дополнительно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едение на базе организаций-партнеров различных мероприятий, событий и акций воспитательной направл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4. Организационный раздел Программы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4.1. Кадровое обеспеч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данном разделе могут быть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4.2. Нормативно-методическое обеспеч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4.3. Требования к условиям работы с особыми категориями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4.3.1. 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9.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V. Организационный раздел Федера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0. Психолого-педагогические условия реализации Федера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пешная реализация Федеральной программы обеспечивается следующими психолого-педагогическими услов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 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 Особенности организации развивающей предметно-пространственной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1.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2.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3. Федеральная программа не выдвигает жестких требований к организации РППС и оставляет за ДОО право самостоятельного проектирования РПП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оответствии со ФГОС ДО возможны разные варианты создания РППС при условии учёта целей и принципов Программы, возрастной и тендерной специфики для реализации образовате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4. 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5. При проектировании РППС ДОО нужно учиты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естные этнопсихологические, социокультурные, культурно-исторические и природно-климатические условия, в которых находится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зраст, уровень развития детей и особенности их деятельности, содержание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дачи образовательной программы для разных возрастных груп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6. С учётом возможности реализации образовательной программы ДОО в различных организационных моделях и формах РППС должна соответство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ебованиям ФГОС Д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разовательной программе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атериально-техническим и медико-социальным условиям пребывания детей в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зрастным особенностям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ывающему характеру обучения детей в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ебованиям безопасности и надеж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7. 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8. 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9. В соответствии с ФГОС ДО РППС должна быть содержательно-насыщенной; трансформируемой; полифункциональной; доступной; безопас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10. 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11. 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ётом регламентов безопасного пользования сетью Интернет и психолого-педагогической экспертизы компьютерных иг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12. 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13. 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 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1. В ДОО должны быть созданы материально-технические условия, обеспечивающ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озможность достижения обучающимися планируемых результатов освоения Федера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 условиям размещения организаций, осуществляющих образовательную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орудованию и содержанию территор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мещениям, их оборудованию и содержа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стественному и искусственному освещению помещ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оплению и вентиля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доснабжению и канал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и 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едицинскому обеспеч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ему детей в организации, осуществляющих образовательную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и режима дн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и физического вос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чной гигиене персона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ыполнение ДОО требований пожарной безопасности и электро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ыполнение ДОО требований по охране здоровья обучающихся и охране труда работников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возможность для беспрепятственного доступа обучающихся с ОВЗ, в том числе детей-инвалидов к объектам инфраструктуры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2. При создании материально-технических условий для детей с ОВЗ ДОО должна учитывать особенности их физического и психическ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3. 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4. 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административные помещения, методический кабин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омещения для занятий специалистов (учитель-логопед, учитель-дефектолог, педагог-психоло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омещения, обеспечивающие охрану и укрепление физического и психологического здоровья, в том числе медицинский кабин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оформленная территория и оборудованные участки для прогулки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5. 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6. 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7. 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8. Федеральной 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9. 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10. Инфраструктурный лист конкретной ДОО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 Примерный перечень литературных, музыкальных, художественных, анимационных произведений для реализации Федера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1. Примерный перечень художественной лите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1.1. От 1 года до 2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1.2. От 2 до 3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изведения поэтов и писателей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1.3. От 3 до 4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изведения поэтов и писателей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изведения поэтов и писателей разных стра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1.4. От 4 до 5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льклор народов м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казки.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изведения поэтов и писателей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изведения поэтов и писателей разных стра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1.5. От 5 до 6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изведения поэтов и писателей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изведения поэтов и писателей разных стра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1.6. От 6 до 7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изведения поэтов и писателей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тературные сказки.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изведения поэтов и писателей разных стра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2. Примерный перечень музыкальных произвед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2.1. От 2 месяцев до 1 г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2.2. От 1 года до 1 года 6 месяце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разные упражнения. "Зайка и мишка", муз. Е. Тиличеевой; "Идет коза рогатая", рус. нар. мелодия; "Собачка", муз. М. Раухверг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2.3. От 1 года 6 месяцев до 2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2.4. От 2 до 3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сказы с музыкальными иллюстрациями. "Птички", муз. Г. Фрида; "Праздничная прогулка", муз. А. Александр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ы с пением. "Игра с мишкой", муз. Г. Финаровского; "Кто у нас хороший?", рус. нар. песн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ые забавы. "Из-за леса, из-за гор", Т. Казакова; "Котик и козлик", муз. Ц. Кю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сценирование песен. "Кошка и котенок", муз. М. Красева, сл. О. Высотской; "Неваляшки", муз. З. Левиной; Компанейц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2.5. От 3 до 4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о-ритмические 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овые упражнения, ходьба и бег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танцевально-игрового творчества.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о-дидактические иг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звуковысотного слуха. "Птицы и птенчики", "Веселые матрешки", "Три медвед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ределение жанра и развитие памяти. "Что делает кукла?", "Узнай и спой песню по картин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ыгрывание на детских ударных музыкальных инструментах. Народные мелод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2.6. От 4 лет до 5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о-ритмические 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о-дидактические иг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звуковысотного слуха. "Птицы и птенчики", "Каче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ритмического слуха. "Петушок, курочка и цыпленок", "Кто как идет?", "Веселые дудочки"; "Сыграй, как 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2.7. От 5 лет до 6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сенное творчеств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о-ритмические 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с предметами. "Упражнения с мячами", муз. Т. Ломовой; "Вальс", муз. Ф. Бургмюлл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тюды. "Тихий танец" (тема из вариаций), муз. В. Моцар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арактерные танцы. "Матрешки", муз. Б. Мокроусова; "Пляска Петрушек", "Танец Снегурочки и снежинок", муз. Р. Глиэ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ые иг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ы. "Не выпустим", муз. Т. Ломовой; "Будь ловким!", муз. Н. Ладухина; "Ищи игрушку", "Найди себе пару", латв. нар. мелодия, обраб. Т. Попатенк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о-дидактические иг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тембрового слуха. "На чем играю?", "Музыкальные загадки", "Музыкальный доми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диатонического слуха. "Громко, тихо запоем", "Звенящие колокольч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восприятия музыки и музыкальной памяти. "Будь внимательным", "Буратино", "Музыкальный магазин", "Времена года", "Наши пес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2.8. От 6 лет до 7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сенное творчество. "Веселая песенка", муз. Г. Струве, сл. В. Викторова; "Плясовая", муз. Т. Ломовой; "Весной", муз. Г. Зинг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о-ритмические дви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арактерные танцы. "Танец снежинок", муз. А. Жилина; "Выход к пляске медвежат", муз. М. Красева; "Матрешки", муз. Ю. Слонова, сл. Л. Некрасов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Хороводы. "Выйду ль я на реченьку", рус. нар. песня, обраб. В. Иванникова; "На горе-то калина", рус. нар. мелодия, обраб. А. Новик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ые иг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узыкально-дидактические иг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звуковысотного слуха. "Три поросенка", "Подумай, отгадай", "Звуки разные бывают", "Веселые Петруш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диатонического слуха. "Громко-тихо запоем", "Звенящие колокольчики, ищ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восприятия музыки. "На лугу", "Песня - танец - марш", "Времена года", "Наши любимые произ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музыкальной памяти. "Назови композитора", "Угадай песню", "Повтори мелодию", "Узнай произвед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3. Примерный перечень произведений изобразительного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3.1. От 2 до 3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ллюстрации к книгам: В.Г. Сутеев "Кораблик", "Кто сказал мяу?", "Цыпленок и Утенок"; Ю.А. Васнецов к книге "Колобок", "Теремо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3.2. От 3 до 4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ллюстрации к книгам: Е.И. Чарушин "Рассказы о животных"; Ю.А. Васнецов к книге Л.Н. Толстого "Три медвед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3.3. От 4 до 5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ллюстрации к книгам: В.В. Лебедев к книге С.Я. Маршака "Усатый-полосаты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3.4. От 5 до 6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ллюстрации к книгам: И.Я. Билибин "Сестрица Алёнушка и братец Иванушка", "Царевна-лягушка", "Василиса Прекрасна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3.5. От 6 до 7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4. Примерный перечень анимационных произвед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hd w:fill="FFFFFF" w:val="clear"/>
        <w:spacing w:lineRule="atLeast" w:line="270" w:before="0" w:after="255"/>
        <w:rPr/>
      </w:pPr>
      <w:r>
        <w:rPr>
          <w:rFonts w:eastAsia="Times New Roman" w:cs="Arial" w:ascii="Arial" w:hAnsi="Arial"/>
          <w:color w:val="333333"/>
          <w:sz w:val="23"/>
          <w:szCs w:val="23"/>
          <w:lang w:eastAsia="ru-RU"/>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Fonts w:eastAsia="Times New Roman" w:cs="Arial" w:ascii="Arial" w:hAnsi="Arial"/>
          <w:color w:val="333333"/>
          <w:sz w:val="20"/>
          <w:szCs w:val="20"/>
          <w:vertAlign w:val="superscript"/>
          <w:lang w:eastAsia="ru-RU"/>
        </w:rPr>
        <w:t>12</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4.1. Для детей дошкольного возраста (с пяти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нимационный сериал "Тима и Тома", студия "Рики", реж. А.Борисова, A. Жидков, О. Мусин, А. Бахурин и другие, 2015.</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Паровозик из Ромашкова", студия Союзмультфильм, реж. B. Дегтярев, 1967.</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Как львенок и черепаха пели песню", студия Союзмультфильм, режиссер И. Ковалевская, 1974.</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Мама для мамонтенка", студия "Союзмультфильм", режиссер О. Чуркин, 1981.</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Катерок", студия "Союзмультфильм", режиссёр И. Ковалевская, 1970.</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Мешок яблок", студия "Союзмультфильм", режиссер В. Бордзиловский, 1974.</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Крошка енот", ТО "Экран", режиссер О. Чуркин, 1974.</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Гадкий утенок", студия "Союзмультфильм", режиссер В. Дегтяре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Котенок по имени Гав", студия Союзмультфильм, режиссер Л. Атаман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Маугли", студия "Союзмультфильм", режиссер Р. Давыдов, 1971.</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Кот Леопольд", студия "Экран", режиссер А. Резников, 1975 - 1987.</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Рикки-Тикки-Тави", студия "Союзмультфильм", режиссер A. Снежко-Блоцкой, 1965.</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Дюймовочка", студия "Союзмульфильм", режиссер Л. Амальрик, 1964.</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Пластилиновая ворона", ТО "Экран", режиссер А. Татарский, 1981.</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Каникулы Бонифация", студия "Союзмультфильм", режиссер Ф. Хитрук, 1965.</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Последний лепесток", студия "Союзмультфильм", режиссер Р. Качанов, 1977.</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Умка" и "Умка ищет друга", студия "Союзмультфильм", режиссер B. Попов, В. Пекарь, 1969, 1970.</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Умка на ёлке", студия "Союзмультфильм", режиссер А. Воробьев, 2019.</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Сладкая сказка", студия Союзмультфильм, режиссер В. Дегтярев, 1970.</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икл фильмов "Чебурашка и крокодил Гена", студия "Союзмультфильм", режиссер Р. Качанов, 1969-1983.</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икл фильмов "38 попугаев", студия "Союзмультфильм", режиссер И. Уфимцев, 1976-91.</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икл фильмов "Винни-Пух", студия "Союзмультфильм", режиссер Ф.Хитрук, 1969-1972.</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Серая шейка", студия "Союзмультфильм", режиссер Л. Амальрик, В. Полковников, 1948.</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Золушка", студия "Союзмультфильм", режиссер И. Аксенчук, 1979.</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Новогодняя сказка", студия "Союзмультфильм", режиссер В. Дегтярев, 1972.</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Серебряное копытце", студия Союзмультфильм, режиссер Г. Сокольский, 1977.</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Щелкунчик", студия "Союзмультфильм", режиссер Б. Степанцев, 1973.</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Гуси-лебеди", студия Союзмультфильм, режиссеры И. Иванов-Вано, А. Снежко-Блоцкая, 1949.</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икл фильмов "Приключение Незнайки и его друзей", студия "ТО Экран", режиссер коллектив авторов, 1971-1973.</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4.2. Для детей старшего дошкольного возраста (6-7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Малыш и Карлсон", студия "Союзмультфильм", режиссер Б. Степанцев, 1969.</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Лягушка-путешественница", студия "Союзмультфильм", режиссеры В. Котеночкин, А. Трусов, 1965.</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Варежка", студия "Союзмультфильм", режиссер Р. Качанов, 1967.</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Честное слово", студия "Экран", режиссер М. Новогрудская, 1978.</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Вовка в тридевятом царстве", студия "Союзмультфильм", режиссер Б. Степанцев, 1965.</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Заколдованный мальчик", студия "Союзмультфильм", режиссер A. Снежко-Блоцкая, В.Полковников, 1955.</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Золотая антилопа", студия "Союзмультфильм", режиссер Л. Атаманов, 1954.</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Бременские музыканты", студия "Союзмультфильм", режиссер И. Ковалевская, 1969.</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Двенадцать месяцев", студия "Союзмультфильм", режиссер И. Иванов-Вано, М. Ботов, 1956.</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Ёжик в тумане", студия "Союзмультфильм", режиссер Ю. Норштейн, 1975.</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Девочка и дельфин", студия "Союзмультфильм", режиссер Р. Зельма, 1979.</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Верните Рекса", студия "Союзмультфильм", режиссер В. Пекарь, B. Попов. 1975.</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Сказка сказок", студия "Союзмультфильм", режиссер Ю. Норштейн, 1979.</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льм Сериал "Простоквашино" и "Возвращение в Простоквашино" (2 сезона), студия "Союзмультфильм", режиссеры: коллектив авторов, 2018.</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ериал "Смешарики", студии "Петербург", "Мастерфильм", коллектив авторов, 2004.</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ериал "Малышарики", студии "Петербург", "Мастерфильм", коллектив авторов, 2015.</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ериал "Домовенок Кузя", студия ТО "Экран", режиссер А. Зябликова, 2000-2002.</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ериал "Ну, погоди!", студия "Союзмультфильм", режиссер В. Котеночкин, 1969.</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ериал "Фиксики" (4 сезона), компания "Аэроплан", режиссер В. Бедошвили, 2010.</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ериал "Оранжевая корова" (1 сезон), студия Союзмультфильм, режиссер Е. Ерно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ериал "Монсики" (2 сезона), студия "Рики", режиссер А. Бахури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ериал "Смешарики. ПИН-КОД", студия "Рики", режиссёры: Р. Соколов, А. Горбунов, Д. Сулейманов и друг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ериал "Зебра в клеточку" (1 сезон), студия "Союзмультфильм", режиссер А. Алексеев, А. Борисова, М. Куликов, А. Золотарева, 2020.</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4.3. Для детей старшего дошкольного возраста (7- 8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нометражный анимационный фильм "Снежная королева", студия "Союзмультфильм", режиссёр Л. Атаманов, 1957.</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нометражный анимационный фильм "Аленький цветочек", студия "Союзмультфильм", режиссер Л. Атаманов, 1952.</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нометражный анимационный фильм "Сказка о царе Салтане", студия "Союзмультфильм", режиссер И. Иванов-Вано, Л. Мильчин, 1984.</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нометражный анимационный фильм "Суворов: великое путешествие" (6+), студия "Союзмультфильм", режиссер Б. Чертков, 2022.</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нометражный анимационный фильм "Бемби", студия Walt Disney, режиссер Д. Хэнд, 1942.</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нометражный анимационный фильм "Король Лев", студия Walt Disney, режиссер Р. Аллерс, 1994, СШ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нометражный анимационный фильм "Мой сосед Тоторо", студия "Ghibli", режиссер X. Миядзаки,1988.</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нометражный анимационный фильм "Рыбка Поньо на утесе", студия "Ghibli", режиссер X. Миядзаки, 2008.</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4. Кадровые условия реализации Федера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4.1. Реализация Федеральной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4.2. 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ё реализации в ДОО или в дошкольной групп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4.3. Образовательная организация вправе применять сетевые формы реализации Федеральной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4.4. 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4.5. 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 Примерный режим и распорядок дня в дошкольных групп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1. 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2. 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3.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4. 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5. 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6. 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7.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8. 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9. 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10. Режим питания зависит от длительности пребывания детей в ДОО и регулируется СанПиН 2.3/2.4.3590-20.</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11. 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shd w:fill="FFFFFF" w:val="clear"/>
        <w:spacing w:lineRule="atLeast" w:line="270" w:before="0" w:after="255"/>
        <w:rPr/>
      </w:pPr>
      <w:r>
        <w:rPr/>
        <w:t>35.12. Требования и показатели организации образовательного процесса и режима дня.</w:t>
      </w:r>
    </w:p>
    <w:tbl>
      <w:tblPr>
        <w:tblW w:w="9355" w:type="dxa"/>
        <w:jc w:val="left"/>
        <w:tblInd w:w="0" w:type="dxa"/>
        <w:tblLayout w:type="fixed"/>
        <w:tblCellMar>
          <w:top w:w="15" w:type="dxa"/>
          <w:left w:w="15" w:type="dxa"/>
          <w:bottom w:w="15" w:type="dxa"/>
          <w:right w:w="15" w:type="dxa"/>
        </w:tblCellMar>
      </w:tblPr>
      <w:tblGrid>
        <w:gridCol w:w="4966"/>
        <w:gridCol w:w="1244"/>
        <w:gridCol w:w="3145"/>
      </w:tblGrid>
      <w:tr>
        <w:trPr/>
        <w:tc>
          <w:tcPr>
            <w:tcW w:w="496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w:t>
            </w:r>
          </w:p>
        </w:tc>
        <w:tc>
          <w:tcPr>
            <w:tcW w:w="124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w:t>
            </w:r>
          </w:p>
        </w:tc>
        <w:tc>
          <w:tcPr>
            <w:tcW w:w="314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рганизации образовательного процесса</w:t>
            </w:r>
          </w:p>
        </w:tc>
      </w:tr>
      <w:tr>
        <w:trPr/>
        <w:tc>
          <w:tcPr>
            <w:tcW w:w="49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занятий не ранее</w:t>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асты</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49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занятий, не позднее</w:t>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асты</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r>
      <w:tr>
        <w:trPr/>
        <w:tc>
          <w:tcPr>
            <w:tcW w:w="496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занятия для детей дошкольного возраста, не более</w:t>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до 3 лет</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r>
      <w:tr>
        <w:trPr/>
        <w:tc>
          <w:tcPr>
            <w:tcW w:w="496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4 лет</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r>
      <w:tr>
        <w:trPr/>
        <w:tc>
          <w:tcPr>
            <w:tcW w:w="496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 до 5 лет</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r>
      <w:tr>
        <w:trPr/>
        <w:tc>
          <w:tcPr>
            <w:tcW w:w="496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6 лет</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ут</w:t>
            </w:r>
          </w:p>
        </w:tc>
      </w:tr>
      <w:tr>
        <w:trPr/>
        <w:tc>
          <w:tcPr>
            <w:tcW w:w="496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до 7 лет</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r>
      <w:tr>
        <w:trPr/>
        <w:tc>
          <w:tcPr>
            <w:tcW w:w="496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дневной суммарной образовательной нагрузки для детей дошкольного возраста, не более</w:t>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до 3 лет</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r>
      <w:tr>
        <w:trPr/>
        <w:tc>
          <w:tcPr>
            <w:tcW w:w="496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4 лет</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r>
      <w:tr>
        <w:trPr/>
        <w:tc>
          <w:tcPr>
            <w:tcW w:w="496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 до 5 лет</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ут</w:t>
            </w:r>
          </w:p>
        </w:tc>
      </w:tr>
      <w:tr>
        <w:trPr/>
        <w:tc>
          <w:tcPr>
            <w:tcW w:w="496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6 лет</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инут или 75 минут при организации 1 занятия после дневного сна</w:t>
            </w:r>
          </w:p>
        </w:tc>
      </w:tr>
      <w:tr>
        <w:trPr/>
        <w:tc>
          <w:tcPr>
            <w:tcW w:w="496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до 7 лет</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минут</w:t>
            </w:r>
          </w:p>
        </w:tc>
      </w:tr>
      <w:tr>
        <w:trPr/>
        <w:tc>
          <w:tcPr>
            <w:tcW w:w="49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ерерывов между занятиями, не менее</w:t>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асты</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r>
      <w:tr>
        <w:trPr/>
        <w:tc>
          <w:tcPr>
            <w:tcW w:w="49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во время занятий для гимнастики, не менее</w:t>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асты</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 минут</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рганизации режима дня</w:t>
            </w:r>
          </w:p>
        </w:tc>
      </w:tr>
      <w:tr>
        <w:trPr/>
        <w:tc>
          <w:tcPr>
            <w:tcW w:w="496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ночного сна не менее</w:t>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да</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асов</w:t>
            </w:r>
          </w:p>
        </w:tc>
      </w:tr>
      <w:tr>
        <w:trPr/>
        <w:tc>
          <w:tcPr>
            <w:tcW w:w="496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лет</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ов</w:t>
            </w:r>
          </w:p>
        </w:tc>
      </w:tr>
      <w:tr>
        <w:trPr/>
        <w:tc>
          <w:tcPr>
            <w:tcW w:w="496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дневного сна, не менее</w:t>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да</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w:t>
            </w:r>
          </w:p>
        </w:tc>
      </w:tr>
      <w:tr>
        <w:trPr/>
        <w:tc>
          <w:tcPr>
            <w:tcW w:w="496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лет</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аса</w:t>
            </w:r>
          </w:p>
        </w:tc>
      </w:tr>
      <w:tr>
        <w:trPr/>
        <w:tc>
          <w:tcPr>
            <w:tcW w:w="49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рогулок, не менее</w:t>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до 7 лет</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 в день</w:t>
            </w:r>
          </w:p>
        </w:tc>
      </w:tr>
      <w:tr>
        <w:trPr/>
        <w:tc>
          <w:tcPr>
            <w:tcW w:w="49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объем двигательной активности, не менее</w:t>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асты</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в день</w:t>
            </w:r>
          </w:p>
        </w:tc>
      </w:tr>
      <w:tr>
        <w:trPr/>
        <w:tc>
          <w:tcPr>
            <w:tcW w:w="49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одъем, не ранее</w:t>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асты</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 00 минут</w:t>
            </w:r>
          </w:p>
        </w:tc>
      </w:tr>
      <w:tr>
        <w:trPr/>
        <w:tc>
          <w:tcPr>
            <w:tcW w:w="49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зарядка, продолжительность, не менее</w:t>
            </w:r>
          </w:p>
        </w:tc>
        <w:tc>
          <w:tcPr>
            <w:tcW w:w="1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 лет</w:t>
            </w:r>
          </w:p>
        </w:tc>
        <w:tc>
          <w:tcPr>
            <w:tcW w:w="3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r>
    </w:tbl>
    <w:p>
      <w:pPr>
        <w:pStyle w:val="Normal"/>
        <w:shd w:fill="FFFFFF" w:val="clear"/>
        <w:spacing w:lineRule="atLeast" w:line="270" w:before="0" w:after="255"/>
        <w:rPr/>
      </w:pPr>
      <w:r>
        <w:rPr/>
        <w:t>35.13. Количество приемов пищи в зависимости от режима функционирования организации и режима обучения.</w:t>
      </w:r>
    </w:p>
    <w:tbl>
      <w:tblPr>
        <w:tblW w:w="9355" w:type="dxa"/>
        <w:jc w:val="left"/>
        <w:tblInd w:w="0" w:type="dxa"/>
        <w:tblLayout w:type="fixed"/>
        <w:tblCellMar>
          <w:top w:w="15" w:type="dxa"/>
          <w:left w:w="15" w:type="dxa"/>
          <w:bottom w:w="15" w:type="dxa"/>
          <w:right w:w="15" w:type="dxa"/>
        </w:tblCellMar>
      </w:tblPr>
      <w:tblGrid>
        <w:gridCol w:w="2513"/>
        <w:gridCol w:w="3454"/>
        <w:gridCol w:w="3388"/>
      </w:tblGrid>
      <w:tr>
        <w:trPr/>
        <w:tc>
          <w:tcPr>
            <w:tcW w:w="2513"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организации</w:t>
            </w:r>
          </w:p>
        </w:tc>
        <w:tc>
          <w:tcPr>
            <w:tcW w:w="345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ельность, либо время нахождения ребёнка в организации</w:t>
            </w:r>
          </w:p>
        </w:tc>
        <w:tc>
          <w:tcPr>
            <w:tcW w:w="338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язательных приемов пищи</w:t>
            </w:r>
          </w:p>
        </w:tc>
      </w:tr>
      <w:tr>
        <w:trPr/>
        <w:tc>
          <w:tcPr>
            <w:tcW w:w="251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рганизации, организации по уходу и присмотру</w:t>
            </w:r>
          </w:p>
        </w:tc>
        <w:tc>
          <w:tcPr>
            <w:tcW w:w="34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часов</w:t>
            </w:r>
          </w:p>
        </w:tc>
        <w:tc>
          <w:tcPr>
            <w:tcW w:w="33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а пищи (приемы пищи определяются фактическим временем нахождения в организации)</w:t>
            </w:r>
          </w:p>
        </w:tc>
      </w:tr>
      <w:tr>
        <w:trPr/>
        <w:tc>
          <w:tcPr>
            <w:tcW w:w="251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часов</w:t>
            </w:r>
          </w:p>
        </w:tc>
        <w:tc>
          <w:tcPr>
            <w:tcW w:w="33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второй завтрак, обед и полдник</w:t>
            </w:r>
          </w:p>
        </w:tc>
      </w:tr>
      <w:tr>
        <w:trPr/>
        <w:tc>
          <w:tcPr>
            <w:tcW w:w="251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часов</w:t>
            </w:r>
          </w:p>
        </w:tc>
        <w:tc>
          <w:tcPr>
            <w:tcW w:w="33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второй завтрак, обед, полдник и ужин</w:t>
            </w:r>
          </w:p>
        </w:tc>
      </w:tr>
      <w:tr>
        <w:trPr/>
        <w:tc>
          <w:tcPr>
            <w:tcW w:w="251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осуточно</w:t>
            </w:r>
          </w:p>
        </w:tc>
        <w:tc>
          <w:tcPr>
            <w:tcW w:w="33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второй завтрак, обед, полдник, ужин, второй ужин</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13.1. ДОО может самостоятельно принимать решение о наличии второго завтрака и ужина, руководствуясь пунктами 8.1.2.1 и 8.1.2.2 СанПиН 2.3/2.4.3590-20:</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отсутствии второго завтрака калорийность основного завтрака должна быть увеличена на 5% соответствен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13.2. 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hd w:fill="FFFFFF" w:val="clear"/>
        <w:spacing w:lineRule="atLeast" w:line="270" w:before="0" w:after="255"/>
        <w:rPr/>
      </w:pPr>
      <w:r>
        <w:rPr/>
        <w:t>35.14. Режим сна, бодрствования и кормления детей от 0 до 1 года.</w:t>
      </w:r>
    </w:p>
    <w:tbl>
      <w:tblPr>
        <w:tblW w:w="9355" w:type="dxa"/>
        <w:jc w:val="left"/>
        <w:tblInd w:w="0" w:type="dxa"/>
        <w:tblLayout w:type="fixed"/>
        <w:tblCellMar>
          <w:top w:w="15" w:type="dxa"/>
          <w:left w:w="15" w:type="dxa"/>
          <w:bottom w:w="15" w:type="dxa"/>
          <w:right w:w="15" w:type="dxa"/>
        </w:tblCellMar>
      </w:tblPr>
      <w:tblGrid>
        <w:gridCol w:w="1126"/>
        <w:gridCol w:w="1187"/>
        <w:gridCol w:w="1347"/>
        <w:gridCol w:w="1836"/>
        <w:gridCol w:w="2060"/>
        <w:gridCol w:w="1799"/>
      </w:tblGrid>
      <w:tr>
        <w:trPr/>
        <w:tc>
          <w:tcPr>
            <w:tcW w:w="1126"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    </w:t>
            </w:r>
          </w:p>
        </w:tc>
        <w:tc>
          <w:tcPr>
            <w:tcW w:w="2534" w:type="dxa"/>
            <w:gridSpan w:val="2"/>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мление</w:t>
            </w:r>
          </w:p>
        </w:tc>
        <w:tc>
          <w:tcPr>
            <w:tcW w:w="183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дрствование</w:t>
            </w:r>
          </w:p>
        </w:tc>
        <w:tc>
          <w:tcPr>
            <w:tcW w:w="3859" w:type="dxa"/>
            <w:gridSpan w:val="2"/>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невной сон</w:t>
            </w:r>
          </w:p>
        </w:tc>
      </w:tr>
      <w:tr>
        <w:trPr/>
        <w:tc>
          <w:tcPr>
            <w:tcW w:w="1126"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ал час.</w:t>
            </w:r>
          </w:p>
        </w:tc>
        <w:tc>
          <w:tcPr>
            <w:tcW w:w="18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час.</w:t>
            </w:r>
          </w:p>
        </w:tc>
        <w:tc>
          <w:tcPr>
            <w:tcW w:w="20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иодов</w:t>
            </w:r>
          </w:p>
        </w:tc>
        <w:tc>
          <w:tcPr>
            <w:tcW w:w="17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час.</w:t>
            </w:r>
          </w:p>
        </w:tc>
      </w:tr>
      <w:tr>
        <w:trPr/>
        <w:tc>
          <w:tcPr>
            <w:tcW w:w="11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с.</w:t>
            </w:r>
          </w:p>
        </w:tc>
        <w:tc>
          <w:tcPr>
            <w:tcW w:w="11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0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r>
      <w:tr>
        <w:trPr/>
        <w:tc>
          <w:tcPr>
            <w:tcW w:w="11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мес.</w:t>
            </w:r>
          </w:p>
        </w:tc>
        <w:tc>
          <w:tcPr>
            <w:tcW w:w="11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20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r>
      <w:tr>
        <w:trPr/>
        <w:tc>
          <w:tcPr>
            <w:tcW w:w="11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мес.</w:t>
            </w:r>
          </w:p>
        </w:tc>
        <w:tc>
          <w:tcPr>
            <w:tcW w:w="11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0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r>
      <w:tr>
        <w:trPr/>
        <w:tc>
          <w:tcPr>
            <w:tcW w:w="11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мес.</w:t>
            </w:r>
          </w:p>
        </w:tc>
        <w:tc>
          <w:tcPr>
            <w:tcW w:w="11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8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20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bl>
    <w:p>
      <w:pPr>
        <w:pStyle w:val="Normal"/>
        <w:shd w:fill="FFFFFF" w:val="clear"/>
        <w:spacing w:lineRule="atLeast" w:line="270" w:before="0" w:after="255"/>
        <w:rPr/>
      </w:pPr>
      <w:r>
        <w:rPr/>
        <w:t>35.15. Примерный режим дня в группе детей от 1 года до 2 лет.</w:t>
      </w:r>
    </w:p>
    <w:tbl>
      <w:tblPr>
        <w:tblW w:w="9355" w:type="dxa"/>
        <w:jc w:val="left"/>
        <w:tblInd w:w="0" w:type="dxa"/>
        <w:tblLayout w:type="fixed"/>
        <w:tblCellMar>
          <w:top w:w="15" w:type="dxa"/>
          <w:left w:w="15" w:type="dxa"/>
          <w:bottom w:w="15" w:type="dxa"/>
          <w:right w:w="15" w:type="dxa"/>
        </w:tblCellMar>
      </w:tblPr>
      <w:tblGrid>
        <w:gridCol w:w="5347"/>
        <w:gridCol w:w="2743"/>
        <w:gridCol w:w="1265"/>
      </w:tblGrid>
      <w:tr>
        <w:trPr/>
        <w:tc>
          <w:tcPr>
            <w:tcW w:w="5347"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w:t>
            </w:r>
          </w:p>
        </w:tc>
        <w:tc>
          <w:tcPr>
            <w:tcW w:w="4008" w:type="dxa"/>
            <w:gridSpan w:val="2"/>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я</w:t>
            </w:r>
          </w:p>
        </w:tc>
      </w:tr>
      <w:tr>
        <w:trPr/>
        <w:tc>
          <w:tcPr>
            <w:tcW w:w="5347"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1,5 года</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ет-2 года</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период года</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осмотр, игры, утренняя гимнастика</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бодрствование детей (игры, предметная деятельность и другое)</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3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3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первый сон</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12.0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оздоровительные и гигиенические процедуры</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игровой форме по подгруппам, активное бодрствование детей (игры, предметная деятельность и другое)</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9.40 9.50-10.0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r>
              <w:rPr>
                <w:rFonts w:eastAsia="Times New Roman" w:cs="Times New Roman" w:ascii="Times New Roman" w:hAnsi="Times New Roman"/>
                <w:sz w:val="20"/>
                <w:szCs w:val="20"/>
                <w:vertAlign w:val="superscript"/>
                <w:lang w:eastAsia="ru-RU"/>
              </w:rPr>
              <w:t>13</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ется калорийность основного завтрака</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1.3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2.3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бодрствование детей (игры, предметная деятельность и другое)</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3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 (в игровой форме по подгруппам)</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3.10 13.20-13.3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 (в игровой форме по подгруппам)</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14.00 14.10-14.2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второй сон</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16.0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 постепенный подъем</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5.3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оздоровительные и гигиенические процедуры, полдник</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3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бодрствование детей (игры, предметная деятельность и другое)</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7.0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игровой форме по подгруппам</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10 16.20-16.3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возвращение с прогулки</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18.3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8.3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жину, ужин</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етей домой</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9.0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9.0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с родителями (законными представителями)</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20.0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ый период года</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осмотр, игры, утренняя гимнастика</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возвращение с прогулки</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0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1.3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игровой форме по подгруппам, активное бодрствование детей (игры, предметная деятельность и другое)</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9.20 9.30-9.4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r>
              <w:rPr>
                <w:rFonts w:eastAsia="Times New Roman" w:cs="Times New Roman" w:ascii="Times New Roman" w:hAnsi="Times New Roman"/>
                <w:sz w:val="20"/>
                <w:szCs w:val="20"/>
                <w:vertAlign w:val="superscript"/>
                <w:lang w:eastAsia="ru-RU"/>
              </w:rPr>
              <w:t>14</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ется калорийность основного завтрака</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первый сон, постепенный подъем, оздоровительные и гигиенические процедуры</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2.3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активное бодрствование детей (игры, предметная деятельность и другое)</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3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 (в игровой форме по подгруппам)</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13.30 13.30-13.4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 (в игровой форме по подгруппам)</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14.00 14.00-14.1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водные процедуры</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15.0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6.3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5.3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оздоровительные и гигиенические процедуры полдник</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17.0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8.2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8.0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игровой форме по подгруппам, активное бодрствование детей (игры, предметная деятельность и другое)</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16.30 16.40-16.5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подготовка к ужину</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18.3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r>
      <w:tr>
        <w:trPr/>
        <w:tc>
          <w:tcPr>
            <w:tcW w:w="53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етей домой</w:t>
            </w:r>
          </w:p>
        </w:tc>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9.00</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9.00</w:t>
            </w:r>
          </w:p>
        </w:tc>
      </w:tr>
    </w:tbl>
    <w:p>
      <w:pPr>
        <w:pStyle w:val="Normal"/>
        <w:shd w:fill="FFFFFF" w:val="clear"/>
        <w:spacing w:lineRule="atLeast" w:line="270" w:before="0" w:after="255"/>
        <w:rPr/>
      </w:pPr>
      <w:r>
        <w:rPr/>
        <w:t>35.16. Примерный режим дня в группе детей от 2 до 3 лет.</w:t>
      </w:r>
    </w:p>
    <w:tbl>
      <w:tblPr>
        <w:tblW w:w="9355" w:type="dxa"/>
        <w:jc w:val="left"/>
        <w:tblInd w:w="0" w:type="dxa"/>
        <w:tblLayout w:type="fixed"/>
        <w:tblCellMar>
          <w:top w:w="15" w:type="dxa"/>
          <w:left w:w="15" w:type="dxa"/>
          <w:bottom w:w="15" w:type="dxa"/>
          <w:right w:w="15" w:type="dxa"/>
        </w:tblCellMar>
      </w:tblPr>
      <w:tblGrid>
        <w:gridCol w:w="7067"/>
        <w:gridCol w:w="2288"/>
      </w:tblGrid>
      <w:tr>
        <w:trPr/>
        <w:tc>
          <w:tcPr>
            <w:tcW w:w="706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228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я</w:t>
            </w:r>
          </w:p>
        </w:tc>
      </w:tr>
      <w:tr>
        <w:trPr/>
        <w:tc>
          <w:tcPr>
            <w:tcW w:w="935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период года</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осмотр, самостоятельная деятельность, утренняя гимнастика</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занятиям</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3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игровой форме по подгруппам</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9.40 9.50-10.0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1.3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r>
              <w:rPr>
                <w:rFonts w:eastAsia="Times New Roman" w:cs="Times New Roman" w:ascii="Times New Roman" w:hAnsi="Times New Roman"/>
                <w:sz w:val="20"/>
                <w:szCs w:val="20"/>
                <w:vertAlign w:val="superscript"/>
                <w:lang w:eastAsia="ru-RU"/>
              </w:rPr>
              <w:t>15</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 детей</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2.0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 постепенный подъем, оздоровительные и гигиенические процедуры</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5.3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3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игровой форме по подгруппам</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10 16.20-16.3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самостоятельная деятельность детей</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18.0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подготовка к ужину</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8.3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19.0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етей домой</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9.00</w:t>
            </w:r>
          </w:p>
        </w:tc>
      </w:tr>
      <w:tr>
        <w:trPr/>
        <w:tc>
          <w:tcPr>
            <w:tcW w:w="935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ый период года</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осмотр, самостоятельная деятельность, утренняя гимнастика</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прогулке, выход на прогулку</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3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гры, самостоятельная деятельность детей, занятия в игровой форме по подгруппам</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11.30 9.40-9.50 10.00-10.1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r>
              <w:rPr>
                <w:rFonts w:eastAsia="Times New Roman" w:cs="Times New Roman" w:ascii="Times New Roman" w:hAnsi="Times New Roman"/>
                <w:sz w:val="20"/>
                <w:szCs w:val="20"/>
                <w:vertAlign w:val="superscript"/>
                <w:lang w:eastAsia="ru-RU"/>
              </w:rPr>
              <w:t>16</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2.0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 постепенный подъем, оздоровительные и гигиенические процедуры</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5.3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самостоятельная деятельность детей, занятия в игровой форме по подгруппам</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8.00 16.20-16.30 16.40-16.5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игры, подготовка к ужину</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8.3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19.00</w:t>
            </w:r>
          </w:p>
        </w:tc>
      </w:tr>
      <w:tr>
        <w:trPr/>
        <w:tc>
          <w:tcPr>
            <w:tcW w:w="7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етей домой</w:t>
            </w:r>
          </w:p>
        </w:tc>
        <w:tc>
          <w:tcPr>
            <w:tcW w:w="2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9.00</w:t>
            </w:r>
          </w:p>
        </w:tc>
      </w:tr>
    </w:tbl>
    <w:p>
      <w:pPr>
        <w:pStyle w:val="Normal"/>
        <w:shd w:fill="FFFFFF" w:val="clear"/>
        <w:spacing w:lineRule="atLeast" w:line="270" w:before="0" w:after="255"/>
        <w:rPr/>
      </w:pPr>
      <w:r>
        <w:rPr/>
        <w:t>35.17. Примерный режим дня в дошкольных группах.</w:t>
      </w:r>
    </w:p>
    <w:tbl>
      <w:tblPr>
        <w:tblW w:w="9355" w:type="dxa"/>
        <w:jc w:val="left"/>
        <w:tblInd w:w="0" w:type="dxa"/>
        <w:tblLayout w:type="fixed"/>
        <w:tblCellMar>
          <w:top w:w="15" w:type="dxa"/>
          <w:left w:w="15" w:type="dxa"/>
          <w:bottom w:w="15" w:type="dxa"/>
          <w:right w:w="15" w:type="dxa"/>
        </w:tblCellMar>
      </w:tblPr>
      <w:tblGrid>
        <w:gridCol w:w="5835"/>
        <w:gridCol w:w="880"/>
        <w:gridCol w:w="880"/>
        <w:gridCol w:w="880"/>
        <w:gridCol w:w="880"/>
      </w:tblGrid>
      <w:tr>
        <w:trPr/>
        <w:tc>
          <w:tcPr>
            <w:tcW w:w="583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8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года</w:t>
            </w:r>
          </w:p>
        </w:tc>
        <w:tc>
          <w:tcPr>
            <w:tcW w:w="8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лет</w:t>
            </w:r>
          </w:p>
        </w:tc>
        <w:tc>
          <w:tcPr>
            <w:tcW w:w="8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лет</w:t>
            </w:r>
          </w:p>
        </w:tc>
        <w:tc>
          <w:tcPr>
            <w:tcW w:w="8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 лет</w:t>
            </w:r>
          </w:p>
        </w:tc>
      </w:tr>
      <w:tr>
        <w:trPr/>
        <w:tc>
          <w:tcPr>
            <w:tcW w:w="9355" w:type="dxa"/>
            <w:gridSpan w:val="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период года</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гры, самостоятельная деятельность, утренняя гимнастика (не менее 10 минут)</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занятиям</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2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15</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15</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ключая гимнастику в процессе занятия - 2 минуты, перерывы между занятиями, не менее 10 минут)</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10.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10.05</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10.15</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5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возвращение с прогулки</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2.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12.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12.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2.0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r>
              <w:rPr>
                <w:rFonts w:eastAsia="Times New Roman" w:cs="Times New Roman" w:ascii="Times New Roman" w:hAnsi="Times New Roman"/>
                <w:sz w:val="20"/>
                <w:szCs w:val="20"/>
                <w:vertAlign w:val="superscript"/>
                <w:lang w:eastAsia="ru-RU"/>
              </w:rPr>
              <w:t>17</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3.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3.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3.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3.0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 постепенный подъем детей, закаливающие процедуры</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3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и необходимости)</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25</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7.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7.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17.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4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самостоятельная деятельность детей, возвращение с прогулки</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18.3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омой</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9.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9.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9.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9.00</w:t>
            </w:r>
          </w:p>
        </w:tc>
      </w:tr>
      <w:tr>
        <w:trPr/>
        <w:tc>
          <w:tcPr>
            <w:tcW w:w="9355" w:type="dxa"/>
            <w:gridSpan w:val="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ый период года</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гры, самостоятельная деятельность, утренняя гимнастика (не менее 10 минут)</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2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15</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15</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r>
              <w:rPr>
                <w:rFonts w:eastAsia="Times New Roman" w:cs="Times New Roman" w:ascii="Times New Roman" w:hAnsi="Times New Roman"/>
                <w:sz w:val="20"/>
                <w:szCs w:val="20"/>
                <w:vertAlign w:val="superscript"/>
                <w:lang w:eastAsia="ru-RU"/>
              </w:rPr>
              <w:t>18</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занятия на прогулке, возвращение с прогулки</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12.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12.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12.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3.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3.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3.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3.0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 постепенный подъем детей, закаливающие процедуры</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3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7.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7.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7.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7.0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самостоятельная деятельность детей</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8.3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омой</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9.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9.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9.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9.00</w:t>
            </w:r>
          </w:p>
        </w:tc>
      </w:tr>
    </w:tbl>
    <w:p>
      <w:pPr>
        <w:pStyle w:val="Normal"/>
        <w:shd w:fill="FFFFFF" w:val="clear"/>
        <w:spacing w:lineRule="atLeast" w:line="270" w:before="0" w:after="255"/>
        <w:rPr/>
      </w:pPr>
      <w:r>
        <w:rPr/>
        <w:t>35.18. Примерный режим дня в группе кратковременного пребывания детей от 1,5 до 2 лет.</w:t>
      </w:r>
    </w:p>
    <w:tbl>
      <w:tblPr>
        <w:tblW w:w="9355" w:type="dxa"/>
        <w:jc w:val="left"/>
        <w:tblInd w:w="0" w:type="dxa"/>
        <w:tblLayout w:type="fixed"/>
        <w:tblCellMar>
          <w:top w:w="15" w:type="dxa"/>
          <w:left w:w="15" w:type="dxa"/>
          <w:bottom w:w="15" w:type="dxa"/>
          <w:right w:w="15" w:type="dxa"/>
        </w:tblCellMar>
      </w:tblPr>
      <w:tblGrid>
        <w:gridCol w:w="7829"/>
        <w:gridCol w:w="1526"/>
      </w:tblGrid>
      <w:tr>
        <w:trPr/>
        <w:tc>
          <w:tcPr>
            <w:tcW w:w="782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52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я</w:t>
            </w:r>
          </w:p>
        </w:tc>
      </w:tr>
      <w:tr>
        <w:trPr/>
        <w:tc>
          <w:tcPr>
            <w:tcW w:w="78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осмотр, игры, утренняя гимнастика</w:t>
            </w:r>
          </w:p>
        </w:tc>
        <w:tc>
          <w:tcPr>
            <w:tcW w:w="15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r>
      <w:tr>
        <w:trPr/>
        <w:tc>
          <w:tcPr>
            <w:tcW w:w="78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5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r>
      <w:tr>
        <w:trPr/>
        <w:tc>
          <w:tcPr>
            <w:tcW w:w="78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бодрствование детей (игры, предметная деятельность и другое)</w:t>
            </w:r>
          </w:p>
        </w:tc>
        <w:tc>
          <w:tcPr>
            <w:tcW w:w="15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30</w:t>
            </w:r>
          </w:p>
        </w:tc>
      </w:tr>
      <w:tr>
        <w:trPr/>
        <w:tc>
          <w:tcPr>
            <w:tcW w:w="7829" w:type="dxa"/>
            <w:tcBorders/>
          </w:tcPr>
          <w:p>
            <w:pPr>
              <w:pStyle w:val="Normal"/>
              <w:spacing w:lineRule="auto" w:line="240" w:before="0" w:after="0"/>
              <w:rPr/>
            </w:pPr>
            <w:r>
              <w:rPr>
                <w:rFonts w:eastAsia="Times New Roman" w:cs="Times New Roman" w:ascii="Times New Roman" w:hAnsi="Times New Roman"/>
                <w:sz w:val="24"/>
                <w:szCs w:val="24"/>
                <w:lang w:eastAsia="ru-RU"/>
              </w:rPr>
              <w:t>Занятия</w:t>
            </w:r>
            <w:r>
              <w:rPr>
                <w:rFonts w:eastAsia="Times New Roman" w:cs="Times New Roman" w:ascii="Times New Roman" w:hAnsi="Times New Roman"/>
                <w:sz w:val="20"/>
                <w:szCs w:val="20"/>
                <w:vertAlign w:val="superscript"/>
                <w:lang w:eastAsia="ru-RU"/>
              </w:rPr>
              <w:t>19 </w:t>
            </w:r>
            <w:r>
              <w:rPr>
                <w:rFonts w:eastAsia="Times New Roman" w:cs="Times New Roman" w:ascii="Times New Roman" w:hAnsi="Times New Roman"/>
                <w:sz w:val="24"/>
                <w:szCs w:val="24"/>
                <w:lang w:eastAsia="ru-RU"/>
              </w:rPr>
              <w:t>в игровой форме по подгруппам, активное бодрствование детей (игры, предметная деятельность и другое)</w:t>
            </w:r>
          </w:p>
        </w:tc>
        <w:tc>
          <w:tcPr>
            <w:tcW w:w="15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9.40 9.50-10.00</w:t>
            </w:r>
          </w:p>
        </w:tc>
      </w:tr>
      <w:tr>
        <w:trPr/>
        <w:tc>
          <w:tcPr>
            <w:tcW w:w="78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бодрствование детей (игры, предметная деятельность и другое)</w:t>
            </w:r>
          </w:p>
        </w:tc>
        <w:tc>
          <w:tcPr>
            <w:tcW w:w="15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30</w:t>
            </w:r>
          </w:p>
        </w:tc>
      </w:tr>
      <w:tr>
        <w:trPr/>
        <w:tc>
          <w:tcPr>
            <w:tcW w:w="78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15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r>
      <w:tr>
        <w:trPr/>
        <w:tc>
          <w:tcPr>
            <w:tcW w:w="78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уход домой</w:t>
            </w:r>
          </w:p>
        </w:tc>
        <w:tc>
          <w:tcPr>
            <w:tcW w:w="15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2.00</w:t>
            </w:r>
          </w:p>
        </w:tc>
      </w:tr>
    </w:tbl>
    <w:p>
      <w:pPr>
        <w:pStyle w:val="Normal"/>
        <w:shd w:fill="FFFFFF" w:val="clear"/>
        <w:spacing w:lineRule="atLeast" w:line="270" w:before="0" w:after="255"/>
        <w:rPr/>
      </w:pPr>
      <w:r>
        <w:rPr/>
        <w:t>35.19. Примерный режим дня в группе кратковременного пребывания детей от 2 до 3 лет.</w:t>
      </w:r>
    </w:p>
    <w:tbl>
      <w:tblPr>
        <w:tblW w:w="9355" w:type="dxa"/>
        <w:jc w:val="left"/>
        <w:tblInd w:w="0" w:type="dxa"/>
        <w:tblLayout w:type="fixed"/>
        <w:tblCellMar>
          <w:top w:w="15" w:type="dxa"/>
          <w:left w:w="15" w:type="dxa"/>
          <w:bottom w:w="15" w:type="dxa"/>
          <w:right w:w="15" w:type="dxa"/>
        </w:tblCellMar>
      </w:tblPr>
      <w:tblGrid>
        <w:gridCol w:w="7379"/>
        <w:gridCol w:w="1976"/>
      </w:tblGrid>
      <w:tr>
        <w:trPr/>
        <w:tc>
          <w:tcPr>
            <w:tcW w:w="737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97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я</w:t>
            </w:r>
          </w:p>
        </w:tc>
      </w:tr>
      <w:tr>
        <w:trPr/>
        <w:tc>
          <w:tcPr>
            <w:tcW w:w="7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осмотр, самостоятельная деятельность, утренняя гимнастика</w:t>
            </w:r>
          </w:p>
        </w:tc>
        <w:tc>
          <w:tcPr>
            <w:tcW w:w="19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r>
      <w:tr>
        <w:trPr/>
        <w:tc>
          <w:tcPr>
            <w:tcW w:w="7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9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r>
      <w:tr>
        <w:trPr/>
        <w:tc>
          <w:tcPr>
            <w:tcW w:w="7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занятиям</w:t>
            </w:r>
          </w:p>
        </w:tc>
        <w:tc>
          <w:tcPr>
            <w:tcW w:w="19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30</w:t>
            </w:r>
          </w:p>
        </w:tc>
      </w:tr>
      <w:tr>
        <w:trPr/>
        <w:tc>
          <w:tcPr>
            <w:tcW w:w="7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игровой форме по подгруппам</w:t>
            </w:r>
          </w:p>
        </w:tc>
        <w:tc>
          <w:tcPr>
            <w:tcW w:w="19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9.40 9.50-10.00</w:t>
            </w:r>
          </w:p>
        </w:tc>
      </w:tr>
      <w:tr>
        <w:trPr/>
        <w:tc>
          <w:tcPr>
            <w:tcW w:w="7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19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30</w:t>
            </w:r>
          </w:p>
        </w:tc>
      </w:tr>
      <w:tr>
        <w:trPr/>
        <w:tc>
          <w:tcPr>
            <w:tcW w:w="7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19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r>
      <w:tr>
        <w:trPr/>
        <w:tc>
          <w:tcPr>
            <w:tcW w:w="7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уход детей домой</w:t>
            </w:r>
          </w:p>
        </w:tc>
        <w:tc>
          <w:tcPr>
            <w:tcW w:w="19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2.00</w:t>
            </w:r>
          </w:p>
        </w:tc>
      </w:tr>
    </w:tbl>
    <w:p>
      <w:pPr>
        <w:pStyle w:val="Normal"/>
        <w:shd w:fill="FFFFFF" w:val="clear"/>
        <w:spacing w:lineRule="atLeast" w:line="270" w:before="0" w:after="255"/>
        <w:rPr/>
      </w:pPr>
      <w:r>
        <w:rPr/>
        <w:t>35.20. Примерный режим дня в дошкольных группах кратковременного пребывания.</w:t>
      </w:r>
    </w:p>
    <w:tbl>
      <w:tblPr>
        <w:tblW w:w="9355" w:type="dxa"/>
        <w:jc w:val="left"/>
        <w:tblInd w:w="0" w:type="dxa"/>
        <w:tblLayout w:type="fixed"/>
        <w:tblCellMar>
          <w:top w:w="15" w:type="dxa"/>
          <w:left w:w="15" w:type="dxa"/>
          <w:bottom w:w="15" w:type="dxa"/>
          <w:right w:w="15" w:type="dxa"/>
        </w:tblCellMar>
      </w:tblPr>
      <w:tblGrid>
        <w:gridCol w:w="5835"/>
        <w:gridCol w:w="880"/>
        <w:gridCol w:w="880"/>
        <w:gridCol w:w="880"/>
        <w:gridCol w:w="880"/>
      </w:tblGrid>
      <w:tr>
        <w:trPr/>
        <w:tc>
          <w:tcPr>
            <w:tcW w:w="583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8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года</w:t>
            </w:r>
          </w:p>
        </w:tc>
        <w:tc>
          <w:tcPr>
            <w:tcW w:w="8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лет</w:t>
            </w:r>
          </w:p>
        </w:tc>
        <w:tc>
          <w:tcPr>
            <w:tcW w:w="8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лет</w:t>
            </w:r>
          </w:p>
        </w:tc>
        <w:tc>
          <w:tcPr>
            <w:tcW w:w="8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 лет</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гры, самостоятельная деятельность, утренняя гимнастика (не менее 10 минут)</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3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ключая гимнастику в процессе занятия - 2 минуты, перерывы между занятиями, не менее 10 минут)</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4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5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5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10.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10.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3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r>
      <w:tr>
        <w:trPr/>
        <w:tc>
          <w:tcPr>
            <w:tcW w:w="58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уход домой</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2.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2.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2.00</w:t>
            </w:r>
          </w:p>
        </w:tc>
        <w:tc>
          <w:tcPr>
            <w:tcW w:w="8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2.00</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21. Согласно пункту 2.10 СП 2.4.3648-20 к организации образовательного процесса и режима дня должны соблюдаться следующие треб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жим двигательной активности детей в течение дня организуется с учётом возрастных особенностей и состояния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6. Федеральный календарный план воспитательно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6.1. План является единым для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6.2.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6.3. Все мероприятия должны проводиться с учётом особенностей Программы, а также возрастных, физиологических и психоэмоциональных особенностей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6.4. Примерный перечень основных государственных и народных праздников, памятных дат в календарном плане воспитательной работы в ДО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Январ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еврал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февраля: День российской нау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февраля: День памяти о россиянах, исполнявших служебный долг за пределами Отеч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 февраля: Международный день родного я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 февраля: День защитника Отеч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ар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марта: Международный женский ден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 марта: Всемирный день теат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прел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апреля: День космонав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а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мая: Праздник Весны и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мая: День Поб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 мая: День детских общественных организаций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 мая: День славянской письменности и куль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юн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июня: День защиты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июня: День русского язы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июня: День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 июня: День памяти и скорб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юл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июля: День семьи, любви и вер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вгус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августа: День физкультурн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 августа: День Государственного флага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 августа: День российского ки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ентябр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ентября: День зн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ентября: День окончания Второй мировой войны, День солидарности в борьбе с терроризм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сентября: Международный день распространения грамот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 сентября: День воспитателя и всех дошкольных рабо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ктябр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ктября: Международный день пожилых людей; Международный день музы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октября: День защиты животн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октября: День учител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етье воскресенье октября: День отца в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оябр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ноября: День народного един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ноября: День памяти погибших при исполнении служебных обязанностей сотрудников органов внутренних дел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следнее воскресенье ноября: День матери в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0 ноября: День Государственного герба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кабр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декабря: День добровольца (волонтера) в Ро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декабря: Международный день художни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декабря: День Героев Отеч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декабря: День Конституции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 декабря: Новый го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w:t>
      </w:r>
      <w:r>
        <w:rPr>
          <w:rFonts w:eastAsia="Times New Roman" w:cs="Arial" w:ascii="Arial" w:hAnsi="Arial"/>
          <w:color w:val="333333"/>
          <w:sz w:val="23"/>
          <w:szCs w:val="23"/>
          <w:lang w:eastAsia="ru-RU"/>
        </w:rPr>
        <w:t> Федеральный государственный образовательный стандарт дошкольного образования, утверждё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2</w:t>
      </w:r>
      <w:r>
        <w:rPr>
          <w:rFonts w:eastAsia="Times New Roman" w:cs="Arial" w:ascii="Arial" w:hAnsi="Arial"/>
          <w:color w:val="333333"/>
          <w:sz w:val="23"/>
          <w:szCs w:val="23"/>
          <w:lang w:eastAsia="ru-RU"/>
        </w:rPr>
        <w:t> 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3</w:t>
      </w:r>
      <w:r>
        <w:rPr>
          <w:rFonts w:eastAsia="Times New Roman" w:cs="Arial" w:ascii="Arial" w:hAnsi="Arial"/>
          <w:color w:val="333333"/>
          <w:sz w:val="23"/>
          <w:szCs w:val="23"/>
          <w:lang w:eastAsia="ru-RU"/>
        </w:rPr>
        <w:t> Пункт 21 статьи 2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4</w:t>
      </w:r>
      <w:r>
        <w:rPr>
          <w:rFonts w:eastAsia="Times New Roman" w:cs="Arial" w:ascii="Arial" w:hAnsi="Arial"/>
          <w:color w:val="333333"/>
          <w:sz w:val="23"/>
          <w:szCs w:val="23"/>
          <w:lang w:eastAsia="ru-RU"/>
        </w:rPr>
        <w:t> Пункт 3.2.3 ФГОС ДО.</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5</w:t>
      </w:r>
      <w:r>
        <w:rPr>
          <w:rFonts w:eastAsia="Times New Roman" w:cs="Arial" w:ascii="Arial" w:hAnsi="Arial"/>
          <w:color w:val="333333"/>
          <w:sz w:val="23"/>
          <w:szCs w:val="23"/>
          <w:lang w:eastAsia="ru-RU"/>
        </w:rPr>
        <w:t> Пункт 4.3 ФГОС ДО.</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6</w:t>
      </w:r>
      <w:r>
        <w:rPr>
          <w:rFonts w:eastAsia="Times New Roman" w:cs="Arial" w:ascii="Arial" w:hAnsi="Arial"/>
          <w:color w:val="333333"/>
          <w:sz w:val="23"/>
          <w:szCs w:val="23"/>
          <w:lang w:eastAsia="ru-RU"/>
        </w:rPr>
        <w:t> Пункт 4.3 ФГОС ДО.</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7</w:t>
      </w:r>
      <w:r>
        <w:rPr>
          <w:rFonts w:eastAsia="Times New Roman" w:cs="Arial" w:ascii="Arial" w:hAnsi="Arial"/>
          <w:color w:val="333333"/>
          <w:sz w:val="23"/>
          <w:szCs w:val="23"/>
          <w:lang w:eastAsia="ru-RU"/>
        </w:rPr>
        <w:t> Часть 4 статьи 6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8</w:t>
      </w:r>
      <w:r>
        <w:rPr>
          <w:rFonts w:eastAsia="Times New Roman" w:cs="Arial" w:ascii="Arial" w:hAnsi="Arial"/>
          <w:color w:val="333333"/>
          <w:sz w:val="23"/>
          <w:szCs w:val="23"/>
          <w:lang w:eastAsia="ru-RU"/>
        </w:rPr>
        <w:t> 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9</w:t>
      </w:r>
      <w:r>
        <w:rPr>
          <w:rFonts w:eastAsia="Times New Roman" w:cs="Arial" w:ascii="Arial" w:hAnsi="Arial"/>
          <w:color w:val="333333"/>
          <w:sz w:val="23"/>
          <w:szCs w:val="23"/>
          <w:lang w:eastAsia="ru-RU"/>
        </w:rPr>
        <w:t> 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0</w:t>
      </w:r>
      <w:r>
        <w:rPr>
          <w:rFonts w:eastAsia="Times New Roman" w:cs="Arial" w:ascii="Arial" w:hAnsi="Arial"/>
          <w:color w:val="333333"/>
          <w:sz w:val="23"/>
          <w:szCs w:val="23"/>
          <w:lang w:eastAsia="ru-RU"/>
        </w:rPr>
        <w:t> Пункт 4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1</w:t>
      </w:r>
      <w:r>
        <w:rPr>
          <w:rFonts w:eastAsia="Times New Roman" w:cs="Arial" w:ascii="Arial" w:hAnsi="Arial"/>
          <w:color w:val="333333"/>
          <w:sz w:val="23"/>
          <w:szCs w:val="23"/>
          <w:lang w:eastAsia="ru-RU"/>
        </w:rPr>
        <w:t> 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2</w:t>
      </w:r>
      <w:r>
        <w:rPr>
          <w:rFonts w:eastAsia="Times New Roman" w:cs="Arial" w:ascii="Arial" w:hAnsi="Arial"/>
          <w:color w:val="333333"/>
          <w:sz w:val="23"/>
          <w:szCs w:val="23"/>
          <w:lang w:eastAsia="ru-RU"/>
        </w:rPr>
        <w:t>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27, ст. 509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3</w:t>
      </w:r>
      <w:r>
        <w:rPr>
          <w:rFonts w:eastAsia="Times New Roman" w:cs="Arial" w:ascii="Arial" w:hAnsi="Arial"/>
          <w:color w:val="333333"/>
          <w:sz w:val="23"/>
          <w:szCs w:val="23"/>
          <w:lang w:eastAsia="ru-RU"/>
        </w:rPr>
        <w:t> Пункт 8.1.2.1 СанПиН 2.3/2.4.3590-20.</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4</w:t>
      </w:r>
      <w:r>
        <w:rPr>
          <w:rFonts w:eastAsia="Times New Roman" w:cs="Arial" w:ascii="Arial" w:hAnsi="Arial"/>
          <w:color w:val="333333"/>
          <w:sz w:val="23"/>
          <w:szCs w:val="23"/>
          <w:lang w:eastAsia="ru-RU"/>
        </w:rPr>
        <w:t> Пункт 8.1.2.1 СанПиН 2.3/2.4.3590-20.</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5</w:t>
      </w:r>
      <w:r>
        <w:rPr>
          <w:rFonts w:eastAsia="Times New Roman" w:cs="Arial" w:ascii="Arial" w:hAnsi="Arial"/>
          <w:color w:val="333333"/>
          <w:sz w:val="23"/>
          <w:szCs w:val="23"/>
          <w:lang w:eastAsia="ru-RU"/>
        </w:rPr>
        <w:t> Пункт 8.1.2.1 СанПиН 2.3/2.4.3590-20.</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6</w:t>
      </w:r>
      <w:r>
        <w:rPr>
          <w:rFonts w:eastAsia="Times New Roman" w:cs="Arial" w:ascii="Arial" w:hAnsi="Arial"/>
          <w:color w:val="333333"/>
          <w:sz w:val="23"/>
          <w:szCs w:val="23"/>
          <w:lang w:eastAsia="ru-RU"/>
        </w:rPr>
        <w:t> Пункт 8.1.2.1 СанПиН 2.3/2.4.3590-20.</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7</w:t>
      </w:r>
      <w:r>
        <w:rPr>
          <w:rFonts w:eastAsia="Times New Roman" w:cs="Arial" w:ascii="Arial" w:hAnsi="Arial"/>
          <w:color w:val="333333"/>
          <w:sz w:val="23"/>
          <w:szCs w:val="23"/>
          <w:lang w:eastAsia="ru-RU"/>
        </w:rPr>
        <w:t> Пункт 8.1.2.1 СанПиН 2.3/2.4.3590-20.</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8</w:t>
      </w:r>
      <w:r>
        <w:rPr>
          <w:rFonts w:eastAsia="Times New Roman" w:cs="Arial" w:ascii="Arial" w:hAnsi="Arial"/>
          <w:color w:val="333333"/>
          <w:sz w:val="23"/>
          <w:szCs w:val="23"/>
          <w:lang w:eastAsia="ru-RU"/>
        </w:rPr>
        <w:t> Пункт 8.1.2.1 СанПиН 2.3/2.4.3590-20.</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9</w:t>
      </w:r>
      <w:r>
        <w:rPr>
          <w:rFonts w:eastAsia="Times New Roman" w:cs="Arial" w:ascii="Arial" w:hAnsi="Arial"/>
          <w:color w:val="333333"/>
          <w:sz w:val="23"/>
          <w:szCs w:val="23"/>
          <w:lang w:eastAsia="ru-RU"/>
        </w:rPr>
        <w:t> Требования к организации образовательного процесса, таблица 6.6 СанПиН 1.2.3685-21.</w:t>
      </w:r>
    </w:p>
    <w:p>
      <w:pPr>
        <w:pStyle w:val="Normal"/>
        <w:spacing w:before="0" w:after="1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6:41:00Z</dcterms:created>
  <dc:creator>comp0</dc:creator>
  <dc:description/>
  <cp:keywords/>
  <dc:language>en-US</dc:language>
  <cp:lastModifiedBy>comp0809@outlook.com</cp:lastModifiedBy>
  <dcterms:modified xsi:type="dcterms:W3CDTF">2024-03-0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