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1"/>
        <w:gridCol w:w="6898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0" w:name="100326"/>
            <w:bookmarkEnd w:id="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Категория персонала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" w:name="100327"/>
            <w:bookmarkEnd w:id="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Действия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" w:name="100328"/>
            <w:bookmarkEnd w:id="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уководство (руководитель и его заместители)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" w:name="100329"/>
            <w:bookmarkEnd w:id="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езамедлительно информировать о происшествии оперативные службы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" w:name="100330"/>
            <w:bookmarkEnd w:id="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езамедлительно информировать о захвате заложников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" w:name="100331"/>
            <w:bookmarkEnd w:id="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езамедлительно прибыть к месту захвата заложников и не приближаясь к нарушителю, оценить обстановку и принять решение о направлениях и способах эвакуации людей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" w:name="100332"/>
            <w:bookmarkEnd w:id="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озможности лично и через назначенных лиц вести наблюдение за нарушителем и его перемещениями, находясь на безопасном удалении до прибытия оперативных служб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" w:name="100333"/>
            <w:bookmarkEnd w:id="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любыми доступными способами вывод людей из опасной зоны, при невозможности прекратить всякого рода передвижения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" w:name="100334"/>
            <w:bookmarkEnd w:id="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любым доступным способом информирование людей, находящихся в близлежащих к опасной зоны помещениях,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" w:name="100335"/>
            <w:bookmarkEnd w:id="9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 собственной инициативе в переговоры с нарушителем не вступать и иными действиями его не провоцировать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" w:name="100336"/>
            <w:bookmarkEnd w:id="1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эвакуацию людей в соответствии с планом эвакуации, в той части объекта, которая не находится под контролем нарушителя без использования системы оповещения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1" w:name="100337"/>
            <w:bookmarkEnd w:id="1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2" w:name="100338"/>
            <w:bookmarkEnd w:id="1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3" w:name="100339"/>
            <w:bookmarkEnd w:id="1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беспрепятственный доступ к месту происшествия оперативных служб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4" w:name="100340"/>
            <w:bookmarkEnd w:id="1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 прибытии оперативных служб действовать согласно их распоряжениям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5" w:name="100341"/>
            <w:bookmarkEnd w:id="1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" w:name="100342"/>
            <w:bookmarkEnd w:id="1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ерсонал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7" w:name="100343"/>
            <w:bookmarkEnd w:id="1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ахождении рядом с местом захвата заложников попытаться покинуть опасную зону, уводя за собой находящихся поблизости людей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8" w:name="100344"/>
            <w:bookmarkEnd w:id="1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евозможности таких действий оставаться на месте, не провоцировать нарушителя, выполнять его требования, не допускать паники среди обучающихся и персонала, не переключать на себя внимание нарушителя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9" w:name="100345"/>
            <w:bookmarkEnd w:id="19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ахождении в помещении вблизи места захвата заложников, обеспечить блокирование входов всеми доступными средствами, в том числе мебелью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0" w:name="100346"/>
            <w:bookmarkEnd w:id="2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нять меры к прекращению паники и громких разговоров (звуков) в помещении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1" w:name="100347"/>
            <w:bookmarkEnd w:id="2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2" w:name="100348"/>
            <w:bookmarkEnd w:id="2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3" w:name="100349"/>
            <w:bookmarkEnd w:id="2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е допускать общения обучающихся и персонала по любым средствам связи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4" w:name="100350"/>
            <w:bookmarkEnd w:id="2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передачу информации о захвате заложников руководству любым доступным способом при возможности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5" w:name="100351"/>
            <w:bookmarkEnd w:id="2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информирование оперативных служб любым доступным способом при возможности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6" w:name="100352"/>
            <w:bookmarkEnd w:id="2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7" w:name="100353"/>
            <w:bookmarkEnd w:id="2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ахождении вне опасной зоны (далеко от места захвата заложников) обеспечить проведение эвакуации людей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8" w:name="100354"/>
            <w:bookmarkEnd w:id="2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убедившись в полной эвакуации из помещения при возможности закрыть входы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9" w:name="100355"/>
            <w:bookmarkEnd w:id="29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 указанию руководства осуществить проверку помещений на предмет эвакуации людей, о результатах сообщить руководству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0" w:name="100356"/>
            <w:bookmarkEnd w:id="3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 указанию руководства обеспечить информирование родителей (законных представителей) обучающихся о временном прекращении учебного процесса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1" w:name="100357"/>
            <w:bookmarkEnd w:id="3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по указанию руководства передачу обучающихся родителям (законным представителям)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2" w:name="100358"/>
            <w:bookmarkEnd w:id="3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сле завершения работы оперативных служб и по распоряжению руководства обеспечить проведение мероприятий по ликвидации последствий происшествия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3" w:name="100359"/>
            <w:bookmarkEnd w:id="3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во время проведения операции по освобождению: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чь на пол лицом вниз, голову закрыть руками и не двигаться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и ранении постараться не двигаться с целью уменьшения потери крови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4" w:name="100360"/>
            <w:bookmarkEnd w:id="3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е бежать навстречу сотрудникам, проводящим операцию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5" w:name="100361"/>
            <w:bookmarkEnd w:id="3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Обучающиеся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6" w:name="100362"/>
            <w:bookmarkEnd w:id="3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ахождении рядом с местом захвата заложников попытаться покинуть опасную зону, при невозможности таких действий оставаться на месте, не провоцировать нарушителя, выполнять его требования, сохранять спокойствие и не допускать паники, вести себя как можно незаметнее и не переключать на себя внимание нарушителя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7" w:name="100363"/>
            <w:bookmarkEnd w:id="3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ахождении в помещении вблизи места захвата заложников помочь работникам организации заблокировать входы, в том числе с помощью мебели (самостоятельно заблокировать входы, если рядом не оказалось работника), сохранять спокойствие, разговаривать тихо, внимательно слушать и выполнять указания работника организации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8" w:name="100364"/>
            <w:bookmarkEnd w:id="3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разместиться наиболее безопасным из возможных способов: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ереключить средства связи в бесшумный режим либо выключить их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9" w:name="100365"/>
            <w:bookmarkEnd w:id="39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казать помощь и поддержку другим обучающимся только по указанию работника организации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0" w:name="100366"/>
            <w:bookmarkEnd w:id="4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во время проведения операции по освобождению: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чь на пол лицом вниз, голову закрыть руками и не двигаться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 бежать навстречу сотрудникам, проводящим операцию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1" w:name="100367"/>
            <w:bookmarkEnd w:id="4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аботники охранной организации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2" w:name="100368"/>
            <w:bookmarkEnd w:id="4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незамедлительную передачу тревожного сообщения, зафиксировать время события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3" w:name="100369"/>
            <w:bookmarkEnd w:id="4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озможности (отсутствии угрозы себе и окружающим) сообщить о происшествии и требованиях преступников дежурному территориального органа внутренних дел, уведомить территориальные органы ФСБ России и МЧС России, сообщить старшему наряда и дежурному по службе охраны, администрации объекта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4" w:name="100370"/>
            <w:bookmarkEnd w:id="4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озможности поддерживать постоянную связь с дежурной частью службы охраны, а также прибывающими сотрудниками оперативных служб, докладывая о принимаемых мерах и складывающейся на месте происшествия обстановке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5" w:name="100371"/>
            <w:bookmarkEnd w:id="4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епосредственном контакте с преступниками не допускать действий, которые могут спровоцировать их к применению оружия, взрывных устройств, иных опасных предметов и веществ; выполнять требования преступников, если это не связано с причинением ущерба жизни и здоровью людей; не противоречить преступникам, не рисковать жизнью окружающих и своей собственной, не вступать с ними в переговоры по своей инициативе; на совершение любых действий спрашивать разрешение у преступников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6" w:name="100372"/>
            <w:bookmarkEnd w:id="4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систему оповещения не использовать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7" w:name="100373"/>
            <w:bookmarkEnd w:id="4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открытие и доступность коридоров и эвакуационных выходов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8" w:name="100374"/>
            <w:bookmarkEnd w:id="4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существлять контроль за проведением эвакуации людей в соответствии с планом эвакуации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9" w:name="100375"/>
            <w:bookmarkEnd w:id="49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беспрепятственный доступ оперативных служб к месту происшествия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0" w:name="100376"/>
            <w:bookmarkEnd w:id="5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аходиться на объекте до прибытия оперативных служб и в дальнейшем действовать в соответствии с указаниями руководства;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1" w:name="100377"/>
            <w:bookmarkEnd w:id="5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сле завершения работы оперативных служб и по распоряжению руководства обеспечить проведение мероприятий по ликвидации последствий происшестви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6:00Z</dcterms:created>
  <dc:creator>comp0</dc:creator>
  <dc:description/>
  <cp:keywords/>
  <dc:language>en-US</dc:language>
  <cp:lastModifiedBy>comp0809@outlook.com</cp:lastModifiedBy>
  <dcterms:modified xsi:type="dcterms:W3CDTF">2024-10-09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