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1"/>
        <w:gridCol w:w="3664"/>
        <w:gridCol w:w="3664"/>
      </w:tblGrid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0" w:name="100136"/>
            <w:bookmarkEnd w:id="0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Категория персонала</w:t>
            </w:r>
          </w:p>
        </w:tc>
        <w:tc>
          <w:tcPr>
            <w:tcW w:w="7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" w:name="100137"/>
            <w:bookmarkEnd w:id="1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Действия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" w:name="100138"/>
            <w:bookmarkEnd w:id="2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Стрелок на территории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3" w:name="100139"/>
            <w:bookmarkEnd w:id="3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Стрелок в здании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" w:name="100140"/>
            <w:bookmarkEnd w:id="4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Руководство (руководитель и его заместители)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5" w:name="100141"/>
            <w:bookmarkEnd w:id="5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незамедлительно информировать о происшествии оперативные службы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6" w:name="100142"/>
            <w:bookmarkEnd w:id="6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незамедлительно информировать о происшествии оперативные службы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7" w:name="100143"/>
            <w:bookmarkEnd w:id="7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незамедлительно информировать о вооруженном нападении орган (организацию) - правообладателя объекта (территории), вышестоящий орган (организацию), а также руководителя в случае его отсутствия на объекте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8" w:name="100144"/>
            <w:bookmarkEnd w:id="8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незамедлительно информировать о вооруженном нападении орган (организацию) - правообладателя объекта (территории), вышестоящий орган (организацию), а также руководителя в случае его отсутствия на объекте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9" w:name="100145"/>
            <w:bookmarkEnd w:id="9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нять все меры к незамедлительной передаче по системе оповещения сообщения "ВНИМАНИЕ! ВООРУЖЕННОЕ НАПАДЕНИЕ!", в случае несрабатывания (отказа, уничтожения) системы оповещения - любым доступным способом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0" w:name="100146"/>
            <w:bookmarkEnd w:id="10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нять все меры к незамедлительной передаче по системе оповещения сообщения "ВНИМАНИЕ! ВООРУЖЕННОЕ НАПАДЕНИЕ!", в случае несрабатывания (отказа, уничтожения) системы оповещения - любым доступным способом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1" w:name="100147"/>
            <w:bookmarkEnd w:id="11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усиление охраны и контроля пропускного и внутриобъектового режимов, а также прекращение доступа людей и транспортных средств на объект (кроме оперативных служб)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2" w:name="100148"/>
            <w:bookmarkEnd w:id="12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усиление охраны и контроля пропускного и внутриобъектового режимов, а также прекращение доступа людей и транспортных средств на объект (кроме оперативных служб)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3" w:name="100149"/>
            <w:bookmarkEnd w:id="13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нять меры к размещению работников и обучающихся в помещениях здания с последующим прекращением их перемещения внутри объекта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4" w:name="100150"/>
            <w:bookmarkEnd w:id="14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нять меры к размещению работников и обучающихся в помещениях здания с последующим прекращением их перемещения внутри объекта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5" w:name="100151"/>
            <w:bookmarkEnd w:id="15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возможности принять меры к воспрепятствованию дальнейшего продвижения нарушителя и проникновения его в здания (удаленное блокирование входов в здания или изоляцию в определенной части территории)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6" w:name="100152"/>
            <w:bookmarkEnd w:id="16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возможности принять меры к воспрепятствованию дальнейшего продвижения нарушителя (изоляцию в определенной части здания)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7" w:name="100153"/>
            <w:bookmarkEnd w:id="17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находиться на постоянной связи с оперативными службами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8" w:name="100154"/>
            <w:bookmarkEnd w:id="18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находиться на постоянной связи с оперативными службами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9" w:name="100155"/>
            <w:bookmarkEnd w:id="19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возможности отслеживать ситуацию на территории и направление движения нарушителя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0" w:name="100156"/>
            <w:bookmarkEnd w:id="20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возможности отслеживать ситуацию в здании и направление движения нарушителя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1" w:name="100157"/>
            <w:bookmarkEnd w:id="21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беспрепятственный доступ к месту происшествия оперативных служб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2" w:name="100158"/>
            <w:bookmarkEnd w:id="22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беспрепятственный доступ к месту происшествия оперативных служб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3" w:name="100159"/>
            <w:bookmarkEnd w:id="23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осле нейтрализации нарушителя обеспечить информирование родителей (законных представителей) обучающихся о временном прекращении учебного процесса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4" w:name="100160"/>
            <w:bookmarkEnd w:id="24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осле нейтрализации нарушителя обеспечить информирование родителей (законных представителей) обучающихся о временном прекращении учебного процесса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5" w:name="100161"/>
            <w:bookmarkEnd w:id="25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существить сбор обучающихся для их последующей передачи родителям (законным представителям).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6" w:name="100162"/>
            <w:bookmarkEnd w:id="26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существить сбор обучающихся для их последующей передачи родителям (законным представителям).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7" w:name="100163"/>
            <w:bookmarkEnd w:id="27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проведение мероприятий по ликвидации последствий происшествия.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8" w:name="100164"/>
            <w:bookmarkEnd w:id="28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9" w:name="100165"/>
            <w:bookmarkEnd w:id="29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Персонал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30" w:name="100166"/>
            <w:bookmarkEnd w:id="30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нахождении вне здания объекта немедленно уйти в сторону от опасности, уводя за собой людей, которые находятся в непосредственной близости, при возможности покинуть территорию объекта, в зимний период принять все возможные меры к недопущению обморожения обучающихся, обеспечить информирование оперативных служб и руководителя о ситуации и своем месте нахождения любым доступным способом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31" w:name="100167"/>
            <w:bookmarkEnd w:id="31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нахождении вне здания объекта немедленно уйти в сторону от здания, в котором находится преступник, уводя за собой людей, которые находятся в непосредственной близости, при возможности покинуть территорию объекта, в зимний период принять все возможные меры к недопущению обморожения обучающихся, обеспечить информирование оперативных служб и руководителя о ситуации и своем месте нахождения любым доступным способом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32" w:name="100168"/>
            <w:bookmarkEnd w:id="32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нахождении в здании объекта переместиться в ближайшее помещение, уводя за собой людей, находящихся поблизости и далее действовать в указанном ниже порядке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33" w:name="100169"/>
            <w:bookmarkEnd w:id="33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нахождении в здании объекта переместиться в ближайшее помещение, уводя за собой людей, находящихся поблизости и далее действовать в указанном ниже порядке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34" w:name="100170"/>
            <w:bookmarkEnd w:id="34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находясь в помещении, обеспечить блокирование входов всеми доступными средствами, в том числе мебелью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35" w:name="100171"/>
            <w:bookmarkEnd w:id="35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находясь в помещении, обеспечить блокирование входов всеми доступными средствами, в том числе мебелью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36" w:name="100172"/>
            <w:bookmarkEnd w:id="36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размещение людей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37" w:name="100173"/>
            <w:bookmarkEnd w:id="37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размещение людей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38" w:name="100174"/>
            <w:bookmarkEnd w:id="38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нять меры к прекращению паники и громких разговоров (звуков) в помещении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39" w:name="100175"/>
            <w:bookmarkEnd w:id="39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нять меры к прекращению паники и громких разговоров (звуков) в помещении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40" w:name="100176"/>
            <w:bookmarkEnd w:id="40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информирование оперативных служб любым доступным способом (при возможности)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41" w:name="100177"/>
            <w:bookmarkEnd w:id="41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информирование оперативных служб любым доступным способом (при возможности)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42" w:name="100178"/>
            <w:bookmarkEnd w:id="42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передачу информации о вооруженном нападении руководителю любым доступным способом (при возможности)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43" w:name="100179"/>
            <w:bookmarkEnd w:id="43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передачу информации о вооруженном нападении руководителю любым доступным способом (при возможности)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44" w:name="100180"/>
            <w:bookmarkEnd w:id="44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не допускать общения людей по любым средствам связи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45" w:name="100181"/>
            <w:bookmarkEnd w:id="45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не допускать общения людей по любым средствам связи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46" w:name="100182"/>
            <w:bookmarkEnd w:id="46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нять меры к переводу всех имеющихся 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47" w:name="100183"/>
            <w:bookmarkEnd w:id="47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нять меры к переводу всех имеющихся 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48" w:name="100184"/>
            <w:bookmarkEnd w:id="48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жидать прибытия оперативных служб, разблокировать входы и покидать помещения только по команде руководства либо оперативных служб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49" w:name="100185"/>
            <w:bookmarkEnd w:id="49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жидать прибытия оперативных служб, разблокировать входы и покидать помещения только по команде руководства либо оперативных служб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50" w:name="100186"/>
            <w:bookmarkEnd w:id="50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осле нейтрализации нарушителя по указанию руководства обеспечить информирование родителей (законных представителей) о временном прекращении учебного процесса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51" w:name="100187"/>
            <w:bookmarkEnd w:id="51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осле нейтрализации нарушителя по указанию руководства обеспечить информирование родителей (законных представителей) о временном прекращении учебного процесса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52" w:name="100188"/>
            <w:bookmarkEnd w:id="52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сбор и передачу обучающихся родителям (законным представителям)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53" w:name="100189"/>
            <w:bookmarkEnd w:id="53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сбор и передачу обучающихся родителям (законным представителям)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54" w:name="100190"/>
            <w:bookmarkEnd w:id="54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по указанию руководства проведение мероприятий по ликвидации последствий происшествия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55" w:name="100191"/>
            <w:bookmarkEnd w:id="55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проведения операции по пресечению вооруженного нападения:</w:t>
            </w:r>
          </w:p>
          <w:p>
            <w:pPr>
              <w:pStyle w:val="Normal"/>
              <w:spacing w:lineRule="atLeast" w:line="293" w:before="0" w:after="30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чь на пол лицом вниз, голову закрыть руками и не двигаться;</w:t>
            </w:r>
          </w:p>
          <w:p>
            <w:pPr>
              <w:pStyle w:val="Normal"/>
              <w:spacing w:lineRule="atLeast" w:line="293" w:before="0" w:after="30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о возможности держаться подальше от проемов дверей и окон;</w:t>
            </w:r>
          </w:p>
          <w:p>
            <w:pPr>
              <w:pStyle w:val="Normal"/>
              <w:spacing w:lineRule="atLeast" w:line="293" w:before="0" w:after="30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ри ранении постараться не двигаться с целью уменьшения потери крови;</w:t>
            </w:r>
          </w:p>
          <w:p>
            <w:pPr>
              <w:pStyle w:val="Normal"/>
              <w:spacing w:lineRule="atLeast" w:line="293" w:before="0" w:after="30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56" w:name="100192"/>
            <w:bookmarkEnd w:id="56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по указанию руководства проведение мероприятий по ликвидации последствий происшествия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57" w:name="100193"/>
            <w:bookmarkEnd w:id="57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проведения операции по пресечению вооруженного нападения:</w:t>
            </w:r>
          </w:p>
          <w:p>
            <w:pPr>
              <w:pStyle w:val="Normal"/>
              <w:spacing w:lineRule="atLeast" w:line="293" w:before="0" w:after="30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чь на пол лицом вниз, голову закрыть руками и не двигаться;</w:t>
            </w:r>
          </w:p>
          <w:p>
            <w:pPr>
              <w:pStyle w:val="Normal"/>
              <w:spacing w:lineRule="atLeast" w:line="293" w:before="0" w:after="30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о возможности держаться подальше от проемов дверей и окон;</w:t>
            </w:r>
          </w:p>
          <w:p>
            <w:pPr>
              <w:pStyle w:val="Normal"/>
              <w:spacing w:lineRule="atLeast" w:line="293" w:before="0" w:after="30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ри ранении постараться не двигаться с целью уменьшения потери крови;</w:t>
            </w:r>
          </w:p>
          <w:p>
            <w:pPr>
              <w:pStyle w:val="Normal"/>
              <w:spacing w:lineRule="atLeast" w:line="293" w:before="0" w:after="30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58" w:name="100194"/>
            <w:bookmarkEnd w:id="58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Обучающиеся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59" w:name="100195"/>
            <w:bookmarkEnd w:id="59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нахождении вне здания объекта немедленно уйти в сторону от опасности, по возможности покинуть территорию объекта и сообщить родителям (законным представителям) о своем месте нахождения, в случае нахождения в непосредственной близости работника организации сообщить ему об опасности и далее действовать по его указаниям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60" w:name="100196"/>
            <w:bookmarkEnd w:id="60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нахождении вне здания объекта немедленно уйти в сторону от здания, в котором находится преступник, по возможности покинуть территорию объекта и сообщить родителям (законным представителям) о своем месте нахождения, в случае нахождения в непосредственной близости работника организации сообщить ему об опасности и далее действовать по его указаниям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61" w:name="100197"/>
            <w:bookmarkEnd w:id="61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нахождении в здании переместиться в ближайшее помещение или в сторону работника организации, сообщить ему об опасности и далее действовать по его указаниям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62" w:name="100198"/>
            <w:bookmarkEnd w:id="62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нахождении в здании переместиться в ближайшее помещение или в сторону работника организации, сообщить ему об опасности и далее действовать по его указаниям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63" w:name="100199"/>
            <w:bookmarkEnd w:id="63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омочь работнику организации заблокировать входы, в том числе с помощью мебели (самостоятельно заблокировать входы, если рядом не оказалось работника)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64" w:name="100200"/>
            <w:bookmarkEnd w:id="64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омочь работнику организации заблокировать входы в помещениях, в том числе с помощью мебели (самостоятельно заблокировать входы, если рядом не оказалось работника)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65" w:name="100201"/>
            <w:bookmarkEnd w:id="65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разместиться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66" w:name="100202"/>
            <w:bookmarkEnd w:id="66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разместиться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67" w:name="100203"/>
            <w:bookmarkEnd w:id="67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сохранять спокойствие, разговаривать тихо, внимательно слушать и выполнять указания работника организации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68" w:name="100204"/>
            <w:bookmarkEnd w:id="68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сохранять спокойствие, разговаривать тихо, внимательно слушать и выполнять указания работника организации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69" w:name="100205"/>
            <w:bookmarkEnd w:id="69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ереключить средства связи в бесшумный режим либо их выключить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70" w:name="100206"/>
            <w:bookmarkEnd w:id="70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ереключить средства связи в бесшумный режим либо их выключить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71" w:name="100207"/>
            <w:bookmarkEnd w:id="71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казать помощь и поддержку другим обучающимся только по указанию работника организации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72" w:name="100208"/>
            <w:bookmarkEnd w:id="72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казать помощь и поддержку другим обучающимся только по указанию работника организации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73" w:name="100209"/>
            <w:bookmarkEnd w:id="73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разблокировать выходы и выходить из помещения только по указанию работника организации, руководителя или оперативных служб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74" w:name="100210"/>
            <w:bookmarkEnd w:id="74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разблокировать выходы и выходить из помещения только по указанию работника организации, руководителя или оперативных служб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75" w:name="100211"/>
            <w:bookmarkEnd w:id="75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проведения операции по пресечению вооруженного нападения:</w:t>
            </w:r>
          </w:p>
          <w:p>
            <w:pPr>
              <w:pStyle w:val="Normal"/>
              <w:spacing w:lineRule="atLeast" w:line="293" w:before="0" w:after="30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чь на пол лицом вниз, голову закрыть руками и не двигаться;</w:t>
            </w:r>
          </w:p>
          <w:p>
            <w:pPr>
              <w:pStyle w:val="Normal"/>
              <w:spacing w:lineRule="atLeast" w:line="293" w:before="0" w:after="30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о возможности держаться подальше от проемов дверей и окон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76" w:name="100212"/>
            <w:bookmarkEnd w:id="76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проведения операции по пресечению вооруженного нападения:</w:t>
            </w:r>
          </w:p>
          <w:p>
            <w:pPr>
              <w:pStyle w:val="Normal"/>
              <w:spacing w:lineRule="atLeast" w:line="293" w:before="0" w:after="30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чь на пол лицом вниз, голову закрыть руками и не двигаться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77" w:name="100213"/>
            <w:bookmarkEnd w:id="77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ри ранении постараться не двигаться с целью уменьшения потери крови;</w:t>
            </w:r>
          </w:p>
          <w:p>
            <w:pPr>
              <w:pStyle w:val="Normal"/>
              <w:spacing w:lineRule="atLeast" w:line="293" w:before="0" w:after="30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78" w:name="100214"/>
            <w:bookmarkEnd w:id="78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о возможности держаться подальше от проемов дверей и окон;</w:t>
            </w:r>
          </w:p>
          <w:p>
            <w:pPr>
              <w:pStyle w:val="Normal"/>
              <w:spacing w:lineRule="atLeast" w:line="293" w:before="0" w:after="30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ри ранении постараться не двигаться с целью уменьшения потери крови;</w:t>
            </w:r>
          </w:p>
          <w:p>
            <w:pPr>
              <w:pStyle w:val="Normal"/>
              <w:spacing w:lineRule="atLeast" w:line="293" w:before="0" w:after="30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79" w:name="100215"/>
            <w:bookmarkEnd w:id="79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Работник охранной организации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80" w:name="100216"/>
            <w:bookmarkEnd w:id="80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незамедлительную передачу тревожного сообщения, зафиксировать время события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81" w:name="100217"/>
            <w:bookmarkEnd w:id="81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незамедлительную передачу тревожного сообщения, зафиксировать время события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82" w:name="100218"/>
            <w:bookmarkEnd w:id="82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незамедлительную передачу сообщения "ВНИМАНИЕ! ВООРУЖЕННОЕ НАПАДЕНИЕ!" посредством системы оповещения или любым доступным способом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83" w:name="100219"/>
            <w:bookmarkEnd w:id="83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незамедлительную передачу сообщения "ВНИМАНИЕ! ВООРУЖЕННОЕ НАПАДЕНИЕ!" посредством системы оповещения или любым доступным способом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84" w:name="100220"/>
            <w:bookmarkEnd w:id="84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информирование руководства организации о вооруженном нападении любым доступным способом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85" w:name="100221"/>
            <w:bookmarkEnd w:id="85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информирование руководства организации о вооруженном нападении любым доступным способом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86" w:name="100222"/>
            <w:bookmarkEnd w:id="86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сообщить о происшествии и действиях нападающего, а также о видимом количестве оружия и иных средств нападения дежурному территориального органа внутренних дел, уведомить территориальные органы ФСБ России, Росгвардии, сообщить старшему наряда (при наличии) и дежурному по службе охраны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87" w:name="100223"/>
            <w:bookmarkEnd w:id="87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сообщить о происшествии и действиях нападающего, а также о видимом количестве оружия и иных средств нападения дежурному территориального органа внутренних дел, уведомить территориальные органы ФСБ России, Росгвардии, сообщить старшему наряда (при наличии) и дежурному по службе охраны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88" w:name="100224"/>
            <w:bookmarkEnd w:id="88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о возможности поддерживать постоянную связь с дежурной частью службы охраны, с прибывающими нарядами оперативных служб, докладывая о принимаемых мерах и складывающейся на месте происшествия обстановке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89" w:name="100225"/>
            <w:bookmarkEnd w:id="89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о возможности поддерживать постоянную связь с дежурной частью службы охраны, с прибывающими нарядами оперативных служб, докладывая о принимаемых мерах и складывающейся на месте происшествия обстановке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90" w:name="100226"/>
            <w:bookmarkEnd w:id="90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не покидать пункт охраны; в случае нахождения вне защищенного пункта охраны по возможности переместиться в пункт охраны и запереть укрепленную дверь изнутри. При нахождении вне защищенного пункта охраны, следует при возможности занять какое-либо укрытие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91" w:name="100227"/>
            <w:bookmarkEnd w:id="91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не покидать пункт охраны; в случае нахождения вне пункта охраны по возможности переместиться в пункт охраны и запереть укрепленную дверь изнутри. При нахождении вне защищенного пункта охраны, следует при возможности занять какое-либо укрытие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92" w:name="100228"/>
            <w:bookmarkEnd w:id="92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возможности принять меры к воспрепятствованию дальнейшего продвижения нарушителя (блокирование входных дверей в здания или изоляция в определенной части территории) или его задержанию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93" w:name="100229"/>
            <w:bookmarkEnd w:id="93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возможности принять меры к воспрепятствованию дальнейшего продвижения нарушителя (блокирование дверей или изоляция в определенной части здания) или его задержанию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94" w:name="100230"/>
            <w:bookmarkEnd w:id="94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усиление охраны и контроля пропускного и внутриобъектового режимов, а также прекращение доступа людей и транспортных средств на объект (кроме оперативных служб)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95" w:name="100231"/>
            <w:bookmarkEnd w:id="95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усиление охраны и контроля пропускного и внутриобъектового режимов, а также прекращение доступа людей и транспортных средств на объект (кроме оперативных служб)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96" w:name="100232"/>
            <w:bookmarkEnd w:id="96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возможности отслеживать направление движения нарушителя и сообщать об этом руководству объекта любым доступным способом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97" w:name="100233"/>
            <w:bookmarkEnd w:id="97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возможности отслеживать направление движения нарушителя и сообщать об этом руководству объекта любым доступным способом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98" w:name="100234"/>
            <w:bookmarkEnd w:id="98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возможности оказать первую помощь пострадавшим, организовать эвакуацию людей с объекта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99" w:name="100235"/>
            <w:bookmarkEnd w:id="99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ри возможности оказать первую помощь пострадавшим, организовать эвакуацию людей с объекта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00" w:name="100236"/>
            <w:bookmarkEnd w:id="100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беспрепятственный доступ к месту происшествия оперативных служб и в дальнейшем действовать по распоряжениям руководства организации и оперативных служб;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01" w:name="100237"/>
            <w:bookmarkEnd w:id="101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обеспечить беспрепятственный доступ к месту происшествия оперативных служб и в дальнейшем действовать по распоряжениям руководства организации и оперативных служб;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02" w:name="100238"/>
            <w:bookmarkEnd w:id="102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осле нейтрализации нарушителя по распоряжению руководства организации осуществлять контроль передачи обучающихся родителям (законным представителям).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03" w:name="100239"/>
            <w:bookmarkEnd w:id="103"/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 после нейтрализации нарушителя по распоряжению руководства организации осуществлять контроль передачи обучающихся родителям (законным представителям)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4:00Z</dcterms:created>
  <dc:creator>comp0</dc:creator>
  <dc:description/>
  <cp:keywords/>
  <dc:language>en-US</dc:language>
  <cp:lastModifiedBy>comp0809@outlook.com</cp:lastModifiedBy>
  <dcterms:modified xsi:type="dcterms:W3CDTF">2024-10-09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