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5"/>
        <w:gridCol w:w="3657"/>
        <w:gridCol w:w="3657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0" w:name="100241"/>
            <w:bookmarkEnd w:id="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Категория персонала</w:t>
            </w:r>
          </w:p>
        </w:tc>
        <w:tc>
          <w:tcPr>
            <w:tcW w:w="7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" w:name="100242"/>
            <w:bookmarkEnd w:id="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Действия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" w:name="100243"/>
            <w:bookmarkEnd w:id="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зрывное устройство обнаружено на входе (при попытке проноса)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" w:name="100244"/>
            <w:bookmarkEnd w:id="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зрывное устройство обнаружено в здании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" w:name="100245"/>
            <w:bookmarkEnd w:id="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уководство (руководитель и его заместители)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" w:name="100246"/>
            <w:bookmarkEnd w:id="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езамедлительно информировать оперативные службы об обнаружении взрывного устройства (попытки его проноса)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" w:name="100247"/>
            <w:bookmarkEnd w:id="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езамедлительно прибыть на место обнаружения предмета, похожего на взрывное устройство (кроме случаев получения информации о минировании посредством телефонных звонков и сообщений), оценить обстановку (возможно с привлечением работника охраны) и принять решение об информировании оперативных служб и эвакуации людей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" w:name="100248"/>
            <w:bookmarkEnd w:id="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езамедлительно информировать об обнаружении взрывного устройства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8" w:name="100249"/>
            <w:bookmarkEnd w:id="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езамедлительно информировать оперативные службы об обнаружении взрывного устройства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9" w:name="100250"/>
            <w:bookmarkEnd w:id="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дать работнику охраны распоряжение о передаче посредством системы оповещения или любым доступным способом сообщения: "ВНИМАНИЕ! ЭВАКУАЦИЯ, ЗАЛОЖЕНА БОМБА!"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0" w:name="100251"/>
            <w:bookmarkEnd w:id="1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езамедлительно информировать об обнаружении взрывного устройства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1" w:name="100252"/>
            <w:bookmarkEnd w:id="1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открытие и доступность коридоров и эвакуационных выходов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2" w:name="100253"/>
            <w:bookmarkEnd w:id="1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контроль за осуществлением эвакуации людей в соответствии с планом эвакуации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3" w:name="100254"/>
            <w:bookmarkEnd w:id="1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дать работнику охраны распоряжение о передаче посредством системы оповещения или любым доступным способом сообщения: "ВНИМАНИЕ! ЭВАКУАЦИЯ, ЗАЛОЖЕНА БОМБА!"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" w:name="100255"/>
            <w:bookmarkEnd w:id="1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5" w:name="100256"/>
            <w:bookmarkEnd w:id="1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открытие и доступность коридоров и эвакуационных выходов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6" w:name="100257"/>
            <w:bookmarkEnd w:id="1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7" w:name="100258"/>
            <w:bookmarkEnd w:id="1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контроль за осуществлением эвакуации людей в соответствии с планом эвакуации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8" w:name="100259"/>
            <w:bookmarkEnd w:id="1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аходиться вблизи объекта до прибытия оперативных служб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9" w:name="100260"/>
            <w:bookmarkEnd w:id="1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0" w:name="100261"/>
            <w:bookmarkEnd w:id="2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сле завершения работы оперативных служб и по их рекомендациям обеспечить проведение мероприятий по ликвидации последствий происшествия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1" w:name="100262"/>
            <w:bookmarkEnd w:id="2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2" w:name="100263"/>
            <w:bookmarkEnd w:id="2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аходиться вблизи объекта до прибытия оперативных служб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3" w:name="100264"/>
            <w:bookmarkEnd w:id="2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сле завершения работы оперативных служб и по их рекомендациям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4" w:name="100265"/>
            <w:bookmarkEnd w:id="2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ерсонал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bookmarkStart w:id="25" w:name="100266"/>
            <w:bookmarkEnd w:id="2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аходиться на безопасном расстоянии (см.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3C5F87"/>
                  <w:sz w:val="23"/>
                  <w:szCs w:val="23"/>
                  <w:u w:val="single"/>
                  <w:lang w:eastAsia="ru-RU"/>
                </w:rPr>
                <w:t>Приложение</w:t>
              </w:r>
            </w:hyperlink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) от взрывного устройства до прибытия руководителя и далее действовать в соответствии с его указаниями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6" w:name="100267"/>
            <w:bookmarkEnd w:id="2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ри нахождении рядом с обнаруженным предметом, похожим на взрывное устройство громко обратиться к окружающим "ЧЬЯ СУМКА (ПАКЕТ, КОРОБКА)?", если ответа не последовало, отвести окружающих на безопасное расстояние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7" w:name="100268"/>
            <w:bookmarkEnd w:id="2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8" w:name="100269"/>
            <w:bookmarkEnd w:id="2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незамедлительное информирование руководителя об обнаружении взрывного устройства любым доступным способом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9" w:name="100270"/>
            <w:bookmarkEnd w:id="2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bookmarkStart w:id="30" w:name="100271"/>
            <w:bookmarkEnd w:id="3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аходиться на безопасном расстоянии (см.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C5F87"/>
                  <w:sz w:val="23"/>
                  <w:szCs w:val="23"/>
                  <w:u w:val="single"/>
                  <w:lang w:eastAsia="ru-RU"/>
                </w:rPr>
                <w:t>Приложение</w:t>
              </w:r>
            </w:hyperlink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) от взрывного устройства до прибытия руководителя и далее действовать в соответствии с его указаниями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1" w:name="100272"/>
            <w:bookmarkEnd w:id="3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2" w:name="100273"/>
            <w:bookmarkEnd w:id="3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3" w:name="100274"/>
            <w:bookmarkEnd w:id="3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4" w:name="100275"/>
            <w:bookmarkEnd w:id="3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 возможности открыть все окна и двери для рассредоточения ударной волны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5" w:name="100276"/>
            <w:bookmarkEnd w:id="3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6" w:name="100277"/>
            <w:bookmarkEnd w:id="3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7" w:name="100278"/>
            <w:bookmarkEnd w:id="3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убедившись в полной эвакуации из помещения с внешней стороны дверей поставить отметку "ЭВАКУИРОВАНО" любым доступным способом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8" w:name="100279"/>
            <w:bookmarkEnd w:id="3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 возможности открыть все окна и двери для рассредоточения ударной волны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9" w:name="100280"/>
            <w:bookmarkEnd w:id="3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0" w:name="100281"/>
            <w:bookmarkEnd w:id="4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1" w:name="100282"/>
            <w:bookmarkEnd w:id="4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2" w:name="100283"/>
            <w:bookmarkEnd w:id="4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по указанию руководителя или назначенных им лиц передачу обучающихся родителям (законным представителям)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3" w:name="100284"/>
            <w:bookmarkEnd w:id="4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убедившись в полной эвакуации из помещения с внешней стороны дверей поставить отметку "ЭВАКУИРОВАНО" любым доступным способом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4" w:name="100285"/>
            <w:bookmarkEnd w:id="4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5" w:name="100286"/>
            <w:bookmarkEnd w:id="4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6" w:name="100287"/>
            <w:bookmarkEnd w:id="4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7" w:name="100288"/>
            <w:bookmarkEnd w:id="4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по указанию руководителя или назначенных им лиц передачу обучающихся родителям (законным представителям)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8" w:name="100289"/>
            <w:bookmarkEnd w:id="4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9" w:name="100290"/>
            <w:bookmarkEnd w:id="4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Обучающиеся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bookmarkStart w:id="50" w:name="100291"/>
            <w:bookmarkEnd w:id="5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роследовать на безопасное расстояние (см.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3C5F87"/>
                  <w:sz w:val="23"/>
                  <w:szCs w:val="23"/>
                  <w:u w:val="single"/>
                  <w:lang w:eastAsia="ru-RU"/>
                </w:rPr>
                <w:t>Приложение</w:t>
              </w:r>
            </w:hyperlink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) от предполагаемого взрывного устройства (места его проноса или провоза)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1" w:name="100292"/>
            <w:bookmarkEnd w:id="5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е трогать и не приближаться к оставленным другими лицами (бесхозным) предметам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2" w:name="100293"/>
            <w:bookmarkEnd w:id="5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действовать по распоряжению руководителя, охранника или работника организации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3" w:name="100294"/>
            <w:bookmarkEnd w:id="5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в случае обнаружения оставленного другими лицами (бесхозного) предмета громко обратиться к окружающим "ЧЬЯ СУМКА (ПАКЕТ, КОРОБКА)?", если ответа не последовало сообщить ближайшему работнику организации, либо обучающемуся старшего возраста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4" w:name="100295"/>
            <w:bookmarkEnd w:id="5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в случае эвакуации сохранять спокойствие, отключить средства связи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5" w:name="100296"/>
            <w:bookmarkEnd w:id="5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казывать помощь и поддержку другим обучающимся только по указанию работников организации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bookmarkStart w:id="56" w:name="100297"/>
            <w:bookmarkEnd w:id="5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роследовать на безопасное расстояние (см.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3C5F87"/>
                  <w:sz w:val="23"/>
                  <w:szCs w:val="23"/>
                  <w:u w:val="single"/>
                  <w:lang w:eastAsia="ru-RU"/>
                </w:rPr>
                <w:t>Приложение</w:t>
              </w:r>
            </w:hyperlink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) от предполагаемого взрывного устройства (места его проноса или провоза)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7" w:name="100298"/>
            <w:bookmarkEnd w:id="5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действовать по распоряжению руководителя, охранника или работника организации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в случае эвакуации сохранять спокойствие, отключить средства связи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8" w:name="100299"/>
            <w:bookmarkEnd w:id="5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казывать помощь и поддержку другим обучающимся только по указанию работников организации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9" w:name="100300"/>
            <w:bookmarkEnd w:id="5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аботники охранной организации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0" w:name="100301"/>
            <w:bookmarkEnd w:id="6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ри обнаружении в ходе осмотра запрещенного к проносу предмета работник, проводящий осмотр, подает другому работнику охранной организации (при наличии) (наблюдающему за входным шлюзом (при наличии) через укрепленное окно пункта охраны или с помощью камер видеонаблюдения) сигнал блокировки дверей либо сам принимает все меры по недопущению лица на объект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1" w:name="100302"/>
            <w:bookmarkEnd w:id="6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незамедлительную передачу тревожного сообщения, зафиксировать время события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2" w:name="100303"/>
            <w:bookmarkEnd w:id="6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по указанию руководителя незамедлительную передачу сообщения "ВНИМАНИЕ! ЭВАКУАЦИЯ. ЗАЛОЖЕНА БОМБА!" посредством системы оповещения либо любым доступным способом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3" w:name="100304"/>
            <w:bookmarkEnd w:id="6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блокирует внутреннюю дверь объекта, активирует кнопку тревожной сигнализации, фиксирует точное время происшествия и сообщает о происшествии руководству организации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4" w:name="100305"/>
            <w:bookmarkEnd w:id="6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 указанию руководителя организации прибыть к месту обнаружения взрывного устройства для оценки обстановки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пределить зону опасности и принять меры к ограждению и охране подходов к опасной зоне; для оцепления опасной зоны при нехватке собственных сил охрана может привлечь персонал охраняемого объекта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5" w:name="100306"/>
            <w:bookmarkEnd w:id="6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в зависимости от опасности нарушения (в том числе, от вида обнаруженного предмета, запрещенного к проносу) и прогнозируемой опасности нарушителя принимает одно из решений: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е задерживая нарушителя, предложить ему подождать у входа на объект, пока не будет получено разрешение на проход от старшего охраны (при этом фактически ожидая прибытие оперативных служб для дополнительной проверки и возможного задержания нарушителя)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инять решение на самостоятельное задержание нарушителя (при уверенности в возможности и эффективности таких действий, а также отсутствии риска для окружающих людей)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держать нарушителя в форме блокирования во входном шлюзе (при наличии) до прибытия оперативных служб и находиться в это время в шлюзе вместе с нарушителем, либо, в зависимости от ситуации, самому выйти за внешнюю дверь объекта, оставив нарушителя в шлюзе (при этом работник охраны по сигналу другого работника охраны (при наличии) блокирует также и внешнюю дверь объекта)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е задерживая нарушителя, предложить ему покинуть территорию объекта в связи с невозможностью его допуска с запрещенным предметом и проводить его за территорию (в связи с малой опасностью обнаруженного предмета, либо наоборот, в связи с высокой опасностью предмета - исключая риск для жизни и здоровья людей на территории объекта)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6" w:name="100307"/>
            <w:bookmarkEnd w:id="6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е допускать в оцепленную зону людей и транспорт до завершения работы оперативных служб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7" w:name="100308"/>
            <w:bookmarkEnd w:id="6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открытие и доступность коридоров и эвакуационных выходов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8" w:name="100309"/>
            <w:bookmarkEnd w:id="6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существлять контроль за проведением эвакуации людей в соответствии с планом эвакуации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9" w:name="100310"/>
            <w:bookmarkEnd w:id="6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аходиться вблизи объекта и наблюдать за ним до прибытия оперативных служб и в дальнейшем действовать по распоряжениям руководителя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0" w:name="100311"/>
            <w:bookmarkEnd w:id="7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1" w:name="100312"/>
            <w:bookmarkEnd w:id="7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беспрепятственный доступ к месту происшествия оперативных служб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2" w:name="100313"/>
            <w:bookmarkEnd w:id="7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по указанию руководителя незамедлительную передачу сообщения "ВНИМАНИЕ! ЭВАКУАЦИЯ, ЗАЛОЖЕНА БОМБА!" посредством системы оповещения либо иным доступным способом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3" w:name="100314"/>
            <w:bookmarkEnd w:id="7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казать содействие оперативным службам в осмотре объекта с целью обнаружения иного взрывного устройства и посторонних лиц;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4" w:name="100315"/>
            <w:bookmarkEnd w:id="7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5" w:name="100316"/>
            <w:bookmarkEnd w:id="7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пределить зону опасности и принять меры к ограждению и охране подходов к опасной зоне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6" w:name="100317"/>
            <w:bookmarkEnd w:id="7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е допускать в оцепленную зону людей и транспорт до завершения работы группы обезвреживания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7" w:name="100318"/>
            <w:bookmarkEnd w:id="7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открытие и доступность коридоров и эвакуационных выходов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8" w:name="100319"/>
            <w:bookmarkEnd w:id="7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существлять контроль за проведением эвакуации людей в соответствии с планом эвакуации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9" w:name="100320"/>
            <w:bookmarkEnd w:id="7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находиться вблизи объекта и наблюдать за ним до прибытия оперативных служб и в дальнейшем действовать по распоряжениям руководителя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80" w:name="100321"/>
            <w:bookmarkEnd w:id="8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81" w:name="100322"/>
            <w:bookmarkEnd w:id="8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беспечить беспрепятственный доступ к месту происшествия оперативных служб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82" w:name="100323"/>
            <w:bookmarkEnd w:id="8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 оказать содействие оперативным службам в осмотре объекта с целью обнаружения иного взрывного устройства и посторонних лиц;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3" w:name="100324"/>
            <w:bookmarkEnd w:id="8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ismo-minprosveshcheniia-rossii-ot-01072022-n-ak-86314/prilozhenie/algoritmy-deistvii-personala-obrazovatelnoi-organizatsii/prilozhenie_1/" TargetMode="External"/><Relationship Id="rId3" Type="http://schemas.openxmlformats.org/officeDocument/2006/relationships/hyperlink" Target="https://sudact.ru/law/pismo-minprosveshcheniia-rossii-ot-01072022-n-ak-86314/prilozhenie/algoritmy-deistvii-personala-obrazovatelnoi-organizatsii/prilozhenie_1/" TargetMode="External"/><Relationship Id="rId4" Type="http://schemas.openxmlformats.org/officeDocument/2006/relationships/hyperlink" Target="https://sudact.ru/law/pismo-minprosveshcheniia-rossii-ot-01072022-n-ak-86314/prilozhenie/algoritmy-deistvii-personala-obrazovatelnoi-organizatsii/prilozhenie_1/" TargetMode="External"/><Relationship Id="rId5" Type="http://schemas.openxmlformats.org/officeDocument/2006/relationships/hyperlink" Target="https://sudact.ru/law/pismo-minprosveshcheniia-rossii-ot-01072022-n-ak-86314/prilozhenie/algoritmy-deistvii-personala-obrazovatelnoi-organizatsii/prilozhenie_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6:00Z</dcterms:created>
  <dc:creator>comp0</dc:creator>
  <dc:description/>
  <cp:keywords/>
  <dc:language>en-US</dc:language>
  <cp:lastModifiedBy>comp0809@outlook.com</cp:lastModifiedBy>
  <dcterms:modified xsi:type="dcterms:W3CDTF">2024-10-09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