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8"/>
          <w:szCs w:val="48"/>
          <w:lang w:eastAsia="ru-RU"/>
        </w:rPr>
        <w:t>Участие в олимпиа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униципальный этап ВсОШ 2023/2024 учебного года пройдет с использованием информационно-коммуникационных технологий на специализированной Платформе. Для участия подготовлена пошаговая инструкция, которая поможет авторизоваться на Платформе, участвовать в Олимпиаде и посмотреть результат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арантируем хорошую работу Платформы с устройств с ОС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Windows7, Windows 8, Mac OS, Linux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 браузерами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Apple Safari 10 или выше, Mozilla Firefox 9 или выше, Google Chrome 58 или вы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Шаг 1. Регистрация на платфор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ажно!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Муниципального этап ВсОШ 2023/2024 учебного года регистрируются на платформе по ссылке - приглашению от школьного координ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регистрации на платформе используйте инструкцию для регистрации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 ‒ </w:t>
      </w:r>
      <w:hyperlink r:id="rId2" w:tgtFrame="_blank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authorization/singup_student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Сохраните страницу Платформы в браузере для быстрого доступа к олимпиаде. В дальнейшем для перехода на Платформу используйте ссылку ‒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459FF3"/>
            <w:sz w:val="24"/>
            <w:szCs w:val="24"/>
            <w:lang w:eastAsia="ru-RU"/>
          </w:rPr>
          <w:t>https://edu.olymponline.ru/dashboard</w:t>
        </w:r>
      </w:hyperlink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вы зарегистрированы на Платформе, но оказались не авторизованы, воспользуйтесь инструкцией ‒ </w:t>
      </w:r>
      <w:hyperlink r:id="rId4" w:tgtFrame="_blank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authorization/login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забыли пароль, восстановите его с помощью инструкции ‒ </w:t>
      </w:r>
      <w:hyperlink r:id="rId5" w:tgtFrame="_blank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authorization/forgot_pass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Шаг 2. Подготовиться к олимпиад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а олимпиада не началась на неё можно записаться. Читайте как это сделать ‒ </w:t>
      </w:r>
      <w:hyperlink r:id="rId6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student_vsosh/singup_oly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комендуем </w:t>
      </w:r>
      <w:hyperlink r:id="rId7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пройти тренировку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чтобы посмотреть: типы заданий, как отвечать и редактировать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Шаг 3. Участвовать в олимпиа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д началом решения олимпиады, убедитесь, что дата и время на вашем устройстве коррект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начать решать олимпиаду ‒ </w:t>
      </w:r>
      <w:hyperlink r:id="rId8" w:tgtFrame="_blank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student_vsosh/start_oly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63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левом верхнем углу находится таймер обратного отсчета, который показывает оставшееся время на решение заданий. В зависимости от предмета и номера класса, вам будет дано разное время на решение карточки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жмит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сле внесения ответа в задание или для пропуска задания и перехода к следующ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ращайте внимание на то, в каком формате необходимо вводить ответ (число, буква, пред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вы решили всю олимпиаду и после изменили ответ в задании, нажмит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Сохранить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внесения из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ы можно изменить, пока время на таймере обратного отсчета не истекло, даже если вы уже нажал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Завершит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жмит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Завершить»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возврата на страницу «Финал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время на таймере истекло, и вы НЕ успели нажать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Далее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ил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Сохранит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в этом случае ответ НЕ будет принят Платфор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редактирования ответов по решенным предметам, заходим в раздел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Личный кабинет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нажимаем на карточку олимпиады, затем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Продолжить олимпиаду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ОЗНАЧЕНИЯ ЗАД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14350" cy="457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есть вопросы, вы можете задать их в чате на Платформе.</w:t>
        <w:br/>
        <w:t>Команда поддержки отвечает ежедневно с 10:00 до 20:00 по московскому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Шаг 4. Посмотреть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окончания олимпиады через некоторое время станут доступны предварительные баллы за олимпиаду по каждому зад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посмотреть баллы и критерии оценки ‒ </w:t>
      </w:r>
      <w:hyperlink r:id="rId16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student_vsosh/look_point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ШАГ 5. Апелля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у вас есть вопросы к жюри по баллу за задание или итоговому баллу, напишите нам об этом в чат на Платформе. Чат работает с 10:00 до 20: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бращении в чат, нужно указ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пелляционная комиссия НЕ принимает к рассмотрению заявки в форма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к рассмотрению НЕ принимаются обращения по вопросам содержания и структуры олимпиадных заданий, критериев и методики оценивания их выпол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рассмотрения обращения, балл за указанное задание может быть повышен, понижен или остаться без изменени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Шаг 5. Итоговые баллы и стату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мотреть итоговый балл можно на карточке олимпиады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необходимости воспользуйтесь инструкцией ‒ </w:t>
      </w:r>
      <w:hyperlink r:id="rId17">
        <w:r>
          <w:rPr>
            <w:rStyle w:val="InternetLink"/>
            <w:rFonts w:eastAsia="Times New Roman" w:cs="Arial" w:ascii="Arial" w:hAnsi="Arial"/>
            <w:color w:val="459FF3"/>
            <w:sz w:val="24"/>
            <w:szCs w:val="24"/>
            <w:lang w:eastAsia="ru-RU"/>
          </w:rPr>
          <w:t>https://edu.olymponline.ru/student_vsosh/status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olymponline.ru/authorization/singup_student" TargetMode="External"/><Relationship Id="rId3" Type="http://schemas.openxmlformats.org/officeDocument/2006/relationships/hyperlink" Target="https://edu.olymponline.ru/dashboard" TargetMode="External"/><Relationship Id="rId4" Type="http://schemas.openxmlformats.org/officeDocument/2006/relationships/hyperlink" Target="https://edu.olymponline.ru/authorization/login" TargetMode="External"/><Relationship Id="rId5" Type="http://schemas.openxmlformats.org/officeDocument/2006/relationships/hyperlink" Target="https://edu.olymponline.ru/authorization/forgot_pass" TargetMode="External"/><Relationship Id="rId6" Type="http://schemas.openxmlformats.org/officeDocument/2006/relationships/hyperlink" Target="https://edu.olymponline.ru/student_vsosh/singup_oly" TargetMode="External"/><Relationship Id="rId7" Type="http://schemas.openxmlformats.org/officeDocument/2006/relationships/hyperlink" Target="https://edu.olymponline.ru/catalog/trainings" TargetMode="External"/><Relationship Id="rId8" Type="http://schemas.openxmlformats.org/officeDocument/2006/relationships/hyperlink" Target="https://edu.olymponline.ru/student_vsosh/start_ol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s://edu.olymponline.ru/student_vsosh/look_points" TargetMode="External"/><Relationship Id="rId17" Type="http://schemas.openxmlformats.org/officeDocument/2006/relationships/hyperlink" Target="https://edu.olymponline.ru/student_vsosh/statu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8:00Z</dcterms:created>
  <dc:creator>comp0</dc:creator>
  <dc:description/>
  <cp:keywords/>
  <dc:language>en-US</dc:language>
  <cp:lastModifiedBy>comp0809@outlook.com</cp:lastModifiedBy>
  <dcterms:modified xsi:type="dcterms:W3CDTF">2024-04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