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митет по образованию администрации муниципального образования Богородиц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 29.05.2024                                                                                           № 17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Об организации процедуры рассмотре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апелляций о несогласии с выставленными баллам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ЕГЭ и ОГЭ в дистанционной форм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Богородицкий район в 2024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риказом министерства образования Тульской области от 29.05.2024г. №873 «Об утверждении списков пунктов рассмотрения апелляций о несогласии с выставленными баллами в дистанционной форме при проведении государственной итоговой аттестации по образовательным программам основного общего и среднего общего образования в основной период 2024 года», </w:t>
      </w:r>
      <w:r>
        <w:rPr>
          <w:sz w:val="28"/>
        </w:rPr>
        <w:t>в целях организации процедуры рассмотрения апелляций о несогласии с выставленными баллами ЕГЭ и ОГЭ в дистанционной форме на территории МО Богородицкий район в 2024 году</w:t>
      </w:r>
      <w:r>
        <w:rPr>
          <w:sz w:val="28"/>
          <w:szCs w:val="28"/>
        </w:rPr>
        <w:t xml:space="preserve"> </w:t>
      </w:r>
      <w:r>
        <w:rPr>
          <w:sz w:val="28"/>
        </w:rPr>
        <w:t>ПРИКАЗЫВА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у МОУ СШ № 2 имени Героя Советского Союза Жукова В.П. Денисовой О.В. обеспечить необходимые условия для работы пункта </w:t>
      </w:r>
      <w:r>
        <w:rPr>
          <w:sz w:val="28"/>
        </w:rPr>
        <w:t>рассмотрения апелляций о несогласии с выставленными баллами ЕГЭ и ОГЭ в дистанционной форме на территории МО Богородицкий район в 2024 году (далее – пункт рассмотрения апелляций)</w:t>
      </w:r>
      <w:r>
        <w:rPr>
          <w:sz w:val="28"/>
          <w:szCs w:val="28"/>
        </w:rPr>
        <w:t xml:space="preserve">, соответствующие требованиям к данным пунктам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значить ответственным за организацию процедуры рассмотрения апелляций о несогласии с выставленными баллами ЕГЭ и ОГЭ в дистанционной форме на территории МО Богородицкий район в 2024 год</w:t>
      </w:r>
      <w:r>
        <w:rPr>
          <w:sz w:val="28"/>
          <w:szCs w:val="28"/>
        </w:rPr>
        <w:t xml:space="preserve">у </w:t>
      </w:r>
      <w:r>
        <w:rPr>
          <w:sz w:val="28"/>
        </w:rPr>
        <w:t>Крецу А.М.,</w:t>
      </w:r>
      <w:r>
        <w:rPr>
          <w:sz w:val="28"/>
          <w:szCs w:val="28"/>
        </w:rPr>
        <w:t xml:space="preserve"> муниципального координатора ЕГЭ и ОГЭ</w:t>
      </w:r>
      <w:r>
        <w:rPr>
          <w:sz w:val="28"/>
        </w:rPr>
        <w:t>, ведущего инспектора комитета по образованию администрации</w:t>
      </w:r>
      <w:r>
        <w:rPr>
          <w:sz w:val="28"/>
          <w:szCs w:val="28"/>
        </w:rPr>
        <w:t xml:space="preserve"> муниципального образования Богородицкий район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Назначить техническим специалистом в пункте рассмотрения апелляций Ушакова А.Н., учителя технологии МОУ «ЦО №14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о образованию                                                           И. П. Гайда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Гот. Крецу А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10:00Z</dcterms:created>
  <dc:creator>Гороно</dc:creator>
  <dc:description/>
  <cp:keywords/>
  <dc:language>en-US</dc:language>
  <cp:lastModifiedBy>Admin</cp:lastModifiedBy>
  <cp:lastPrinted>2024-06-07T12:09:00Z</cp:lastPrinted>
  <dcterms:modified xsi:type="dcterms:W3CDTF">2024-06-07T09:09:00Z</dcterms:modified>
  <cp:revision>90</cp:revision>
  <dc:subject/>
  <dc:title>Комитет по образованию администрации муниципального образования Богородицкий район</dc:title>
</cp:coreProperties>
</file>