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е общеобразовательное  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Центр образования №14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КАЗ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 16.09.2024г.                                                                              №184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О проведении школьного этапа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в МОУ «ЦО № 14» в 2024 - 2025 уч. году»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основании приказа комитета по образованию администрации МО Богородицкий район «О подготовке и проведении школьного этапа всероссийской олимпиады школьников на территории МО Богородицкий район в 2024 - 2025 учебном году»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КАЗЫВАЮ: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Провести школьный этап ВсОШ согласно срокам установленным приказом № 228 от 05.09.2024г. комитета по образованию МО Богородицкий район (с 16.09.2024г. по 23.10.2024г.)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Организовать работу по проведению школьного этапа всероссийской олимпиады школьников 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г. №678, приказом министерства образования Тульской области от 27.08.2024г. № 1284 «О подготовке и проведении школьного этапа всероссийской олимпиады школьников в 2024 – 2025 учебном году»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ть объективность проведения школьного этапа всероссийской олимпиады школьников в муниципальном образовании в 2024-2025 учебном году на всех этапах олимпиады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здать в общеобразовательном учреждении комиссию по уничтожению материалов школьного этапа всероссийской олимпиады школьников 2023-2024 учебного года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значить заместителя директора по УВР Черных Л.И., ответственной за хранение, использование материалов школьного этапа всероссийской олимпиады школьников 2024-2025 учебного года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rFonts w:eastAsia="Calibri" w:cs="Times New Roman" w:ascii="Times New Roman" w:hAnsi="Times New Roman"/>
        </w:rPr>
        <w:t>Обеспечить сохранность материалов школьного этапа олимпиады с соблюдением режима информационной безопасности и конфиденциальности, в порядке, исключающем к ним доступ посторонних лиц, до начала школьного этапа олимпиады следующего учебного года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значить ответственных за проведение школьного этапа всероссийской олимпиады школьников по общеобразовательным предметам заместителей директора по УВР Архипову Ю. Ю. и Каменчук Л.П. Возложить на них ответственность за проведение школьного этапа всероссийской олимпиады школьников по общеобразовательным предметам.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местителям директора по УВР Архиповой Ю. Ю. и Каменчук Л.П.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1.Обеспечить качественную подготовку условий (кабинеты, оборудование) в соответствии с требованиями к организации и проведению школьного этапа всероссийской олимпиады школьников по общеобразовательным предметам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2.Осуществить контроль за оформлением «Согласия на обработку персональных данных законного представителя участника всероссийской олимпиады школьников», законного представителя участника всероссийской олимпиады школьников, учителя или школьного координатора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3.Осуществить контроль за проведением с учащимися-участниками ВсОШ инструктажа по соблюдению правил безопасности в момент проведения школьного этапа олимпиады по общеобразовательным предметам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4.Осуществить контроль за своевременной актуализацией отчётной информации по итогам проведения школьного этапа ВсОШ, размещением рейтингов участников школьного этапа ВсОШ на сайте http://ol.rcoi71.ru/login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8.5.Учителям-предметникам и классным руководителям 4-11 классов осуществлять контроль за предварительной регистрацией и участием обучающихся в школьном этапе Всероссийской олимпиады школьников по общеобразовательным предметам на платформе </w:t>
      </w:r>
      <w:r>
        <w:rPr>
          <w:rFonts w:eastAsia="Calibri" w:cs="Times New Roman" w:ascii="Times New Roman" w:hAnsi="Times New Roman"/>
          <w:b/>
        </w:rPr>
        <w:t>mo.olymponline.ru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роль за исполнением оставляю за собой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иректор                                                 Саутина Е. Д.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8:00Z</dcterms:created>
  <dc:creator>comp0</dc:creator>
  <dc:description/>
  <cp:keywords/>
  <dc:language>en-US</dc:language>
  <cp:lastModifiedBy>comp0809@outlook.com</cp:lastModifiedBy>
  <dcterms:modified xsi:type="dcterms:W3CDTF">2024-09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