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9.2023                                                                                                     № 19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в 2023-2024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м приказом Министерства просвещения Российской Федераци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0г. № 678, на основании приказа министерства образования Тульской област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3г. № 1605 «О подготовке и проведении школьного этапа всероссий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школьников в 2023 – 2024 учебном году», Соглашения о сотрудничеств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ведения школьного этапа всероссийской олимпиады школьников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м «Талант и успех» и министерством образования Тульской области от 17.08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/23-8000/СС, приказом комитета по образованию 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огородицкий район № 240 от 15.09.2023г. «О подготовке и пр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на территории МО Богороди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в 2023-2024 учебном году», в целях организованного проведения школьного эта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на территории МО Богородицкий район в 2023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школьный этап всероссийской олимпиады школьников в период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23г. по 26.10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роки проведения шко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Архипову Ю.Ю. и Каменчук Л.П.., заместителей директора по УВР, назна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лицами за хранение, использование материалов школьного эта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2023-2024 учебного года согласно п. 7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ой модели проведения школьного этапа всероссий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школьников в 2023–2024 учебном году на территории МО Богороди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ям директора по УВР Архиповой Ю.Ю. и Каменчук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ъективность проведения школьного этапа всероссийской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в общеобразовательном учреждении в 2023-2024 учебном году на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х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материалов школьного этапа олимпиады с соблю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информационной безопасности и конфиденциальности, в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щем к ним доступ посторонних лиц, до начала школьного эта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следующ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Саутин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3:00Z</dcterms:created>
  <dc:creator>comp0</dc:creator>
  <dc:description/>
  <cp:keywords/>
  <dc:language>en-US</dc:language>
  <cp:lastModifiedBy>comp0809@outlook.com</cp:lastModifiedBy>
  <dcterms:modified xsi:type="dcterms:W3CDTF">2024-04-0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