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ВПР в МОУ «ЦО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2023-2024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89"/>
        <w:gridCol w:w="623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ружающий мир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олог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/Обществознание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ология/Географ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16 апреля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ология/География/Физ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/Обществознание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темат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/Обществознание/Географ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ология/Химия/Физик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апр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сский язы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стори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мар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ограф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8:00Z</dcterms:created>
  <dc:creator>comp0</dc:creator>
  <dc:description/>
  <cp:keywords/>
  <dc:language>en-US</dc:language>
  <cp:lastModifiedBy>comp0809@outlook.com</cp:lastModifiedBy>
  <dcterms:modified xsi:type="dcterms:W3CDTF">2024-02-2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